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3570</wp:posOffset>
            </wp:positionH>
            <wp:positionV relativeFrom="paragraph">
              <wp:posOffset>152400</wp:posOffset>
            </wp:positionV>
            <wp:extent cx="571500" cy="714375"/>
            <wp:effectExtent l="0" t="0" r="0" b="0"/>
            <wp:wrapSquare wrapText="bothSides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REPUBLIKA HRVATSKA</w:t>
      </w:r>
    </w:p>
    <w:p>
      <w:pPr>
        <w:pStyle w:val="Normal"/>
        <w:jc w:val="both"/>
        <w:rPr/>
      </w:pPr>
      <w:r>
        <w:rPr>
          <w:b/>
          <w:bCs/>
        </w:rPr>
        <w:t>DJEČJI VRTIĆ „VRAPČIĆ“</w:t>
      </w:r>
    </w:p>
    <w:p>
      <w:pPr>
        <w:pStyle w:val="Normal"/>
        <w:jc w:val="both"/>
        <w:rPr/>
      </w:pPr>
      <w:r>
        <w:rPr>
          <w:b/>
          <w:bCs/>
        </w:rPr>
        <w:t>GOSPE MASLINSKE 30, 23000 ZADAR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LASA:UP/I 034-06/19-01/ 01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BROJ: 2198/01-43-01-19-01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r, 17.06.2019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temelju članka 1a, 20. i 35. stavka 1. podstavka 4. Zakona o predškolskom odgoju i obrazovanju ( Narodne novine”, broj 10/97, 107/07 i </w:t>
      </w:r>
      <w:r>
        <w:rPr>
          <w:rStyle w:val="StrongEmphasis"/>
          <w:b w:val="false"/>
        </w:rPr>
        <w:t>94/13</w:t>
      </w:r>
      <w:r>
        <w:rPr/>
        <w:t>),  članka 14. Pravilnika o upisu djece i ostvarivanju prava i obveza korisnika usluga u Dječji vrtić „ Vrapčić“ u svezi s javnom Objavom upisa u  Dječji vrtić „Vrapčić“ za pedagošku godinu 2019./2020., te primjenom Odluke o načinu ostvarivanja prednosti pri upisu u dječje vrtiće i jaslice Grada Zadra ( Gradonačelnik Grada Zadra KLASA:601-01/19-01/12,URBROJ:2198/01-2-19-2 od 01.04.2019.) na Prijedlog Povjerenstva za upise Upravno vijeće Dječjeg vrtića  „Vrapčić“ Zadar na  sjednici održanoj dana 17.06.2019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/>
      </w:pPr>
      <w:r>
        <w:rPr>
          <w:b/>
        </w:rPr>
        <w:t xml:space="preserve">o upisu djece 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ječji vrtić „VRAPČIĆ“ </w:t>
      </w:r>
    </w:p>
    <w:p>
      <w:pPr>
        <w:pStyle w:val="Normal"/>
        <w:jc w:val="center"/>
        <w:rPr/>
      </w:pPr>
      <w:r>
        <w:rPr>
          <w:b/>
        </w:rPr>
        <w:t>za pedagošku godinu 2019./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262626"/>
        </w:rPr>
        <w:t xml:space="preserve">         </w:t>
      </w:r>
      <w:r>
        <w:rPr>
          <w:b/>
          <w:color w:val="000000"/>
        </w:rPr>
        <w:t>1.POPIS UPISANE DJECE U DJEČJI VRTIĆ“VRAPČIĆ“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74"/>
        <w:gridCol w:w="1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JETE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lađa mješovita skupina od 1-3 godine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LI BRODAR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ETA ORLIĆ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 GEGA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 ROG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A BENI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 BOŽ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TA BRK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 BUŠLJ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A IVANIŠEV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 KOBET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I AL SERH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BEKA ŠOŠTAR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A ŽIVKOV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T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ednja mješovita skupina 3-7 godin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GEGA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DRAGA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 VRK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BOŽ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KLANA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 ŠIJAKOV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SSA MAR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A BOŽUL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KLARI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</w:t>
      </w:r>
      <w:r>
        <w:rPr>
          <w:b/>
          <w:color w:val="000000"/>
        </w:rPr>
        <w:t>2.    POPIS NEUPISANE DJEC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2. a) NEUVJET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jeca koja nemaju uvjete za upis u program Dječjeg vrtića „Vrapčić“prema  Odluci o načinu ostvarivanja prednosti pri upisu djece u dječje vrtiće Grada Zadra  donesene od Gradonačelnika Grada Zadra dana 01.04.2019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826"/>
        <w:gridCol w:w="129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</w:tr>
      <w:tr>
        <w:trPr>
          <w:trHeight w:val="319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JETE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01.09. 2019. nemaju godinu dana života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3" w:hanging="0"/>
              <w:rPr/>
            </w:pPr>
            <w:r>
              <w:rPr/>
              <w:t>1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ONA ŠARLI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NI BAJL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b) NEPOTPUNA DOKUM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826"/>
        <w:gridCol w:w="129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</w:tr>
      <w:tr>
        <w:trPr>
          <w:trHeight w:val="319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JETE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3" w:hanging="0"/>
              <w:rPr/>
            </w:pPr>
            <w:r>
              <w:rPr/>
              <w:t>1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RIAN MIČI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URA BANA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BRIELA MARKOVI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oditelji – staratelji djece koja su ovim Rješenjem upisana u programe odgojno-obrazovnog rada za pedagošku godinu 2019./2020.  ,dužna su se javiti u Dječji vrtić “Vrapčić“  do 28.06.2019.,jer u protivnom  će se smatrati da su odustali od upisa.</w:t>
      </w:r>
    </w:p>
    <w:p>
      <w:pPr>
        <w:pStyle w:val="Normal"/>
        <w:rPr/>
      </w:pPr>
      <w:r>
        <w:rPr/>
        <w:t xml:space="preserve">          </w:t>
      </w:r>
      <w:r>
        <w:rPr/>
        <w:t>Roditelji-staratelji su dužni  potpisati Ugovor o uslugama predškolskog odgoja do 09.09.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čkom 2.a) izrijeke ovog Rješenja je popis neupisane djece koja nemaju uvjete za upis (godinu dana života) , te će se njima kada se oslobodi mjesto tijekom pedagoške godine  i navrše godinu dana života dati prednost upi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čkom 2.b) izrijeke ovog Rješenja je popis djece koja nemaju potpunu dokumentaciju, te se kao takva nisu ni razmatrala.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Dječji vrtić „Vrapčić“ je dana 20.05.2019. godine objavio upise u  Dječji vrtića „Vrapčić“ za pedagošku godinu 2019./2020.Vrijeme prijave od 20.05.-.03.06.2019.</w:t>
        <w:tab/>
      </w:r>
    </w:p>
    <w:p>
      <w:pPr>
        <w:pStyle w:val="Normal"/>
        <w:rPr/>
      </w:pPr>
      <w:r>
        <w:rPr/>
        <w:tab/>
        <w:t>Nakon provedenog upisnog postupka u programe Dječjeg vrtića „Vrapčić“ upisana su djeca pod točkom I 1. navedena u  izrijeke ovog Rješenja.</w:t>
        <w:tab/>
        <w:tab/>
      </w:r>
    </w:p>
    <w:p>
      <w:pPr>
        <w:pStyle w:val="Normal"/>
        <w:rPr/>
      </w:pPr>
      <w:r>
        <w:rPr/>
        <w:tab/>
        <w:t>Točkom II izrijeka ovog Rješenja je utvrđen rok u kojem su roditelji-staratelji obvezni javiti se u Dječji vrtić „Vrapčić“ i  također do kada će  potpisati Ugovor o uslugama predškolskog odgoja, jer će se u protivnom smatrati da su nakon proteka utvrđenog roka odustali od upisa djeteta u program mlađe mješovite (jasličke) i starije mješovite (vrtićke) skupine.</w:t>
      </w:r>
    </w:p>
    <w:p>
      <w:pPr>
        <w:pStyle w:val="Normal"/>
        <w:rPr/>
      </w:pPr>
      <w:r>
        <w:rPr/>
      </w:r>
    </w:p>
    <w:p>
      <w:pPr>
        <w:pStyle w:val="Bezproreda"/>
        <w:rPr>
          <w:b/>
          <w:b/>
          <w:lang w:val="hr-HR"/>
        </w:rPr>
      </w:pPr>
      <w:r>
        <w:rPr>
          <w:b/>
        </w:rPr>
        <w:t>POUKA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PRAVNOM</w:t>
      </w:r>
      <w:r>
        <w:rPr>
          <w:b/>
          <w:lang w:val="hr-HR"/>
        </w:rPr>
        <w:t xml:space="preserve"> </w:t>
      </w:r>
      <w:r>
        <w:rPr>
          <w:b/>
        </w:rPr>
        <w:t>LIJEKU</w:t>
      </w:r>
      <w:r>
        <w:rPr>
          <w:b/>
          <w:lang w:val="hr-HR"/>
        </w:rPr>
        <w:t xml:space="preserve">   </w:t>
      </w:r>
      <w:r>
        <w:rPr>
          <w:lang w:val="hr-H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Protiv ovog rješenja može se izjaviti žalba u roku od petnaest (15) dana, računajući od dana oglašavanja rezultata upisa na Oglasnoj ploči i   web stranici  Dječjeg vrtića „Vrapčić“.</w:t>
      </w:r>
    </w:p>
    <w:p>
      <w:pPr>
        <w:pStyle w:val="Normal"/>
        <w:rPr/>
      </w:pPr>
      <w:r>
        <w:rPr/>
        <w:t xml:space="preserve">           </w:t>
      </w:r>
      <w:r>
        <w:rPr/>
        <w:t>Žalba se predaje prvostupanjskom tijelu Upravnom vijeću Dječjeg vrtića „Vrapčić“, odnosno Upravnom vijeću Dječjeg vrtića „Vrapčić“, neposredno ili putem pošte s povratnicom, a podnosi se drugostupanjskom tijelu  sukladno Pravilniku o upisu djece i ostvarivanju prava i obveza korisnika usluga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VNATELJICA: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</w:t>
      </w:r>
      <w:r>
        <w:rPr>
          <w:b/>
        </w:rPr>
        <w:t xml:space="preserve">SANJA BARIĆ     </w:t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Palatino Linotype" w:hAnsi="Palatino Linotype" w:cs="Palatino Linotyp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visnja</dc:creator>
  <dc:description/>
  <cp:keywords/>
  <dc:language>en-US</dc:language>
  <cp:lastModifiedBy>Korisnik</cp:lastModifiedBy>
  <cp:lastPrinted>2015-06-05T14:49:00Z</cp:lastPrinted>
  <dcterms:modified xsi:type="dcterms:W3CDTF">2019-06-23T21:28:00Z</dcterms:modified>
  <cp:revision>4</cp:revision>
  <dc:subject/>
  <dc:title>Dječji vrtić</dc:title>
</cp:coreProperties>
</file>