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RSKA ŽUPANIJA</w:t>
      </w:r>
    </w:p>
    <w:p>
      <w:pPr>
        <w:pStyle w:val="Normal"/>
        <w:jc w:val="center"/>
        <w:rPr/>
      </w:pPr>
      <w:r>
        <w:rPr/>
        <w:t>DJEČJI VRTIĆ „ VRAPČIĆ “</w:t>
      </w:r>
    </w:p>
    <w:p>
      <w:pPr>
        <w:pStyle w:val="Normal"/>
        <w:jc w:val="center"/>
        <w:rPr/>
      </w:pPr>
      <w:r>
        <w:rPr/>
        <w:t>GOSPE MASLINSKE 30</w:t>
      </w:r>
    </w:p>
    <w:p>
      <w:pPr>
        <w:pStyle w:val="Normal"/>
        <w:jc w:val="center"/>
        <w:rPr/>
      </w:pPr>
      <w:r>
        <w:rPr/>
        <w:t>23000  ZAD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DIŠNJI  PLAN  I  PROGRAM  ODGOJNO - OBRAZOVNOG R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JEG VRTIĆA „VRAPČIĆ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EDAGOŠKU GODINU  2022./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r, rujan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1. Zakona o predškolskom odgoju i obrazovanju (N.N. 10/97,107/07 , 94/13 i 108/19) i članka 7. Pravilnika o obrascima i sadržaju pedagoške dokumentacije i evidencije o djeci u Dječjem vrtiću (N.N. 83/01) uz prethodnu raspravu i zaključke Odgojiteljskog vijeća,Upravno vijeće dana 30.09.2022.godine,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DIŠNJI PLAN I PROGRAM ODGOJNO - OBRAZOVNOG R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JEG VRTIĆA „VRAPČIĆ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EDAGOŠKU GODINU 2022.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r, rujan 2022.</w:t>
      </w:r>
    </w:p>
    <w:p>
      <w:pPr>
        <w:pStyle w:val="Normal"/>
        <w:rPr/>
      </w:pPr>
      <w:r>
        <w:rPr/>
        <w:t>SADRŽAJ GODIŠNJEG PLANA I PROGRAMA  DJEČJEG VRTIĆA „ VRAPČIĆ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1.  USTROJSTVO RADA</w:t>
        <w:tab/>
        <w:t>1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2.  MATERIJALNI UVJETI RADA</w:t>
        <w:tab/>
        <w:t>4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3.  NJEGA I SKRB ZA TJELESNI RAST   I  ZDRAVLJE  DJECE</w:t>
        <w:tab/>
        <w:t>5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4.  ODGOJNO – OBRAZOVNI RAD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5.  STRUČNO USAVRŠAVANJE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6.  SURADNJA  S RODITELJIMA</w:t>
        <w:tab/>
        <w:t>14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 </w:t>
      </w:r>
      <w:r>
        <w:rPr/>
        <w:t>7.  SURADNJA S DRUŠTVENIM ČIMBENICIMA</w:t>
        <w:tab/>
        <w:t>15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120" w:hanging="0"/>
        <w:rPr/>
      </w:pPr>
      <w:r>
        <w:rPr/>
        <w:t>8.  VREDNOVANJE PROGRAMA</w:t>
        <w:tab/>
        <w:t>16</w:t>
      </w:r>
    </w:p>
    <w:p>
      <w:pPr>
        <w:pStyle w:val="Normal"/>
        <w:tabs>
          <w:tab w:val="clear" w:pos="709"/>
          <w:tab w:val="right" w:pos="9639" w:leader="dot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dot"/>
        </w:tabs>
        <w:rPr/>
      </w:pPr>
      <w:r>
        <w:rPr/>
        <w:t xml:space="preserve">PLAN I PROGRAM RAVNATELJICE I ČLANOVA STRUČNOG TIMA,TE  </w:t>
      </w:r>
    </w:p>
    <w:p>
      <w:pPr>
        <w:pStyle w:val="Normal"/>
        <w:tabs>
          <w:tab w:val="clear" w:pos="709"/>
          <w:tab w:val="right" w:pos="9639" w:leader="dot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120" w:hanging="0"/>
        <w:rPr/>
      </w:pPr>
      <w:r>
        <w:rPr/>
        <w:t xml:space="preserve">      </w:t>
      </w:r>
      <w:r>
        <w:rPr/>
        <w:t>ZDRAVSTVENE VODITELJICE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USTROJSTVO  RA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DACI O PROGRAMIMA,BROJU SKUPINA I  DJECE,DJELATNICIMA I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DNOM VREM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Ci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godina 2022. / 23.godina dječjeg vrtića „Vrapčić“ započela je 01.rujna 2022.godine i trajat će do 31.kolovoza 2023 .godine.</w:t>
      </w:r>
    </w:p>
    <w:p>
      <w:pPr>
        <w:pStyle w:val="Normal"/>
        <w:rPr/>
      </w:pPr>
      <w:r>
        <w:rPr/>
        <w:t xml:space="preserve"> </w:t>
      </w:r>
      <w:r>
        <w:rPr/>
        <w:t>Dječji vrtić „Vrapčić“  provodit će cjelodnevni 10-satni program odgoja,obrazovanja,   zdravstvene zaštite,prehrane i skrbi djece rane i predškolske dobi prilagođene razvojnim  potrebama ,te mogućnostima i sposobnostima djeteta.</w:t>
      </w:r>
    </w:p>
    <w:p>
      <w:pPr>
        <w:pStyle w:val="Normal"/>
        <w:rPr/>
      </w:pPr>
      <w:r>
        <w:rPr/>
        <w:t>Ustrojstvo programa planiramo postaviti fleksibilno tako da je osiguran kontinuitet u cjelovitom odgojno-obrazovnom procesu.</w:t>
      </w:r>
    </w:p>
    <w:p>
      <w:pPr>
        <w:pStyle w:val="Normal"/>
        <w:rPr/>
      </w:pPr>
      <w:r>
        <w:rPr/>
        <w:t>U izradi ustrojstva programa vrtića primjeniti ćemo načela vrtičkog kurikuluma:</w:t>
      </w:r>
    </w:p>
    <w:p>
      <w:pPr>
        <w:pStyle w:val="Normal"/>
        <w:rPr/>
      </w:pPr>
      <w:r>
        <w:rPr/>
        <w:t>unapređenje odgojno-obrazovnog procesa u vrtiću,otvorenost za kontinuirano učenje i spremnost na unapređivanje prakse, partnerstvo vrtića s roditeljima i širom zajednicom,te omogućiti poticanje cjelovitog razvoja dje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nirani upis od 95 djece rane i predškolske dobi raspoređen je u pet odgojno-obrazovnih skupina.U radu u odgojno - obrazovnim skupinama zaposleno je 10 odgojiteljica s višom stručnom spremom,od toga 7 s položenim stručnim ispitom i 3 bez položenog stručnog ispit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KUPINA                                         BROJ DJECE                           DJELATNICI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Mješovita jaslična  s kupina„Leptirići“      14                                      Marija Karamar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istina Mudrin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šovita jaslična skupina „Pčelice“         14                                         Karla Bra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ja Mak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šovita vrtićka skupina „Medvjedići“    22                                       Blanka Ćurk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nđela Sl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šovita vrtićka skupina „Zebrice“          22                                      Valentina Buk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anijela Riđ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Mješovita vrtićka „Lavići“                      23                                        Sanja Barić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</w:t>
      </w:r>
      <w:r>
        <w:rPr/>
        <w:t>Monika Bral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  Zadaće,sadržaji,aktivnosti na unapređivanju ustrojstva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ĆE;SADRŽAJI,AKTIVNOSTI         Nositelji       Suradnici            Orijentacijsk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vrijeme provođen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mjeseci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Ustrojiti program i usklađivati s                     Ravnatelj      Odgojitelji,              9,10.</w:t>
      </w:r>
    </w:p>
    <w:p>
      <w:pPr>
        <w:pStyle w:val="Normal"/>
        <w:rPr/>
      </w:pPr>
      <w:r>
        <w:rPr/>
        <w:t>individualnim potrebama i pravima djece                            stručni suradnici      kontinuirano</w:t>
      </w:r>
    </w:p>
    <w:p>
      <w:pPr>
        <w:pStyle w:val="Normal"/>
        <w:rPr/>
      </w:pPr>
      <w:r>
        <w:rPr/>
        <w:t>na razini vrtića,te prava na slobodan izbor</w:t>
      </w:r>
    </w:p>
    <w:p>
      <w:pPr>
        <w:pStyle w:val="Normal"/>
        <w:pBdr>
          <w:bottom w:val="single" w:sz="12" w:space="1" w:color="000000"/>
        </w:pBdr>
        <w:rPr/>
      </w:pPr>
      <w:r>
        <w:rPr/>
        <w:t>sadržaja i aktivnosti</w:t>
      </w:r>
    </w:p>
    <w:p>
      <w:pPr>
        <w:pStyle w:val="Normal"/>
        <w:rPr/>
      </w:pPr>
      <w:r>
        <w:rPr/>
        <w:t>Pratiti,unapređivati i valorizirati                      Ravnatelj       Odgojitelji i              Kontinuirano</w:t>
      </w:r>
    </w:p>
    <w:p>
      <w:pPr>
        <w:pStyle w:val="Normal"/>
        <w:rPr/>
      </w:pPr>
      <w:r>
        <w:rPr/>
        <w:t>ustojstvo rada  u skladu s kurikulumom                                 stručni suradnici</w:t>
      </w:r>
    </w:p>
    <w:p>
      <w:pPr>
        <w:pStyle w:val="Normal"/>
        <w:rPr/>
      </w:pPr>
      <w:r>
        <w:rPr/>
        <w:t>vrtića,postavljenim ciljem vrtića,</w:t>
      </w:r>
    </w:p>
    <w:p>
      <w:pPr>
        <w:pStyle w:val="Normal"/>
        <w:rPr/>
      </w:pPr>
      <w:r>
        <w:rPr/>
        <w:t xml:space="preserve">zadaćama,standardima i definiranim </w:t>
      </w:r>
    </w:p>
    <w:p>
      <w:pPr>
        <w:pStyle w:val="Normal"/>
        <w:pBdr>
          <w:bottom w:val="single" w:sz="12" w:space="1" w:color="000000"/>
        </w:pBdr>
        <w:rPr/>
      </w:pPr>
      <w:r>
        <w:rPr/>
        <w:t>indikatorima uspješnos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siguravati uvjete(organizacijske,                   Ravnatelj       Odgojitelj i               Kontinuirano</w:t>
      </w:r>
    </w:p>
    <w:p>
      <w:pPr>
        <w:pStyle w:val="Normal"/>
        <w:rPr/>
      </w:pPr>
      <w:r>
        <w:rPr/>
        <w:t>materijalne) za sigurnost,dnevnu iskorištenost                       stručni suradnici</w:t>
      </w:r>
    </w:p>
    <w:p>
      <w:pPr>
        <w:pStyle w:val="Normal"/>
        <w:rPr/>
      </w:pPr>
      <w:r>
        <w:rPr/>
        <w:t xml:space="preserve">svih prostora vrtića i za realizaciju timskog </w:t>
      </w:r>
    </w:p>
    <w:p>
      <w:pPr>
        <w:pStyle w:val="Normal"/>
        <w:rPr/>
      </w:pPr>
      <w:r>
        <w:rPr/>
        <w:t>ra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ratiti i provoditi fleksibilni proces rada i        Ravnatelj       Odgojitelji                Tijekom </w:t>
      </w:r>
    </w:p>
    <w:p>
      <w:pPr>
        <w:pStyle w:val="Normal"/>
        <w:rPr/>
      </w:pPr>
      <w:r>
        <w:rPr/>
        <w:t xml:space="preserve">na temelju dobivenih rezultata uvoditi                                  stručni suradnici i      godine </w:t>
      </w:r>
    </w:p>
    <w:p>
      <w:pPr>
        <w:pStyle w:val="Normal"/>
        <w:rPr/>
      </w:pPr>
      <w:r>
        <w:rPr/>
        <w:t xml:space="preserve">potrebne promjene za provođenje                                          roditelji                      prema </w:t>
      </w:r>
    </w:p>
    <w:p>
      <w:pPr>
        <w:pStyle w:val="Normal"/>
        <w:pBdr>
          <w:bottom w:val="single" w:sz="12" w:space="1" w:color="000000"/>
        </w:pBdr>
        <w:rPr/>
      </w:pPr>
      <w:r>
        <w:rPr/>
        <w:t>kvalitetnog ustrojstva rada                                                                                       potrebi</w:t>
      </w:r>
    </w:p>
    <w:p>
      <w:pPr>
        <w:pStyle w:val="Normal"/>
        <w:rPr/>
      </w:pPr>
      <w:r>
        <w:rPr/>
        <w:t>Pratiti efikasnost radnog vremena i                   Ravnatelj      Odgojitelj i               Kontinuirano</w:t>
      </w:r>
    </w:p>
    <w:p>
      <w:pPr>
        <w:pStyle w:val="Normal"/>
        <w:rPr/>
      </w:pPr>
      <w:r>
        <w:rPr/>
        <w:t>godišnjeg zaduženja ostvarenih sati                                        stručni suradnici</w:t>
      </w:r>
    </w:p>
    <w:p>
      <w:pPr>
        <w:pStyle w:val="Normal"/>
        <w:pBdr>
          <w:bottom w:val="single" w:sz="12" w:space="1" w:color="000000"/>
        </w:pBdr>
        <w:rPr/>
      </w:pPr>
      <w:r>
        <w:rPr/>
        <w:t>rada</w:t>
      </w:r>
    </w:p>
    <w:p>
      <w:pPr>
        <w:pStyle w:val="Normal"/>
        <w:rPr/>
      </w:pPr>
      <w:r>
        <w:rPr/>
        <w:t>Pratiti i poticati odgovornost zaposlenih           Ravnatelj       Odgojitelji,              Kontinuirano</w:t>
      </w:r>
    </w:p>
    <w:p>
      <w:pPr>
        <w:pStyle w:val="Normal"/>
        <w:rPr/>
      </w:pPr>
      <w:r>
        <w:rPr/>
        <w:t>Radnika za stručno i kvalitetno                                                stručni suradnici</w:t>
      </w:r>
    </w:p>
    <w:p>
      <w:pPr>
        <w:pStyle w:val="Normal"/>
        <w:pBdr>
          <w:bottom w:val="single" w:sz="12" w:space="1" w:color="000000"/>
        </w:pBdr>
        <w:rPr/>
      </w:pPr>
      <w:r>
        <w:rPr/>
        <w:t>Izvršavanje radnih obveza                                                        i roditelji</w:t>
      </w:r>
    </w:p>
    <w:p>
      <w:pPr>
        <w:pStyle w:val="Normal"/>
        <w:rPr/>
      </w:pPr>
      <w:r>
        <w:rPr/>
        <w:t>Organizirati raznovrsne kulturno-zabavne         Ravnatelj       Odgojitelji,              Tijekom</w:t>
      </w:r>
    </w:p>
    <w:p>
      <w:pPr>
        <w:pStyle w:val="Normal"/>
        <w:rPr/>
      </w:pPr>
      <w:r>
        <w:rPr/>
        <w:t>programe za djecu,roditelje,kreativne                                       stručni suradnici      godine</w:t>
      </w:r>
    </w:p>
    <w:p>
      <w:pPr>
        <w:pStyle w:val="Normal"/>
        <w:rPr/>
      </w:pPr>
      <w:r>
        <w:rPr/>
        <w:t xml:space="preserve">radionice na razini vrtića i izvan njega                                    i roditelji i vanjski    prema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uradnici                  potreb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PRAĆENJA,DOKUMENTIRANJE I EVALUACI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premljenost poticajnog okruženja,                   Ravnatelj i     Odgojitelji,            Kontinuirano</w:t>
      </w:r>
    </w:p>
    <w:p>
      <w:pPr>
        <w:pStyle w:val="Normal"/>
        <w:rPr/>
      </w:pPr>
      <w:r>
        <w:rPr/>
        <w:t>evidencije,dokumentiranje cjelovitog                 stručni            roditelji i</w:t>
      </w:r>
    </w:p>
    <w:p>
      <w:pPr>
        <w:pStyle w:val="Normal"/>
        <w:rPr/>
      </w:pPr>
      <w:r>
        <w:rPr/>
        <w:t>odgojno-obrazovnog procesa,foto i video          suradnici         djeca</w:t>
      </w:r>
    </w:p>
    <w:p>
      <w:pPr>
        <w:pStyle w:val="Normal"/>
        <w:rPr/>
      </w:pPr>
      <w:r>
        <w:rPr/>
        <w:t>snimke,snimanje odgojnih situacija,</w:t>
      </w:r>
    </w:p>
    <w:p>
      <w:pPr>
        <w:pStyle w:val="Normal"/>
        <w:rPr/>
      </w:pPr>
      <w:r>
        <w:rPr/>
        <w:t>evaluacija,edukativni i savjetodavni rad s</w:t>
      </w:r>
    </w:p>
    <w:p>
      <w:pPr>
        <w:pStyle w:val="Normal"/>
        <w:rPr/>
      </w:pPr>
      <w:r>
        <w:rPr/>
        <w:t xml:space="preserve">odgojiteljima i roditeljima,evidencije </w:t>
      </w:r>
    </w:p>
    <w:p>
      <w:pPr>
        <w:pStyle w:val="Normal"/>
        <w:pBdr>
          <w:bottom w:val="single" w:sz="12" w:space="1" w:color="000000"/>
        </w:pBdr>
        <w:rPr/>
      </w:pPr>
      <w:r>
        <w:rPr/>
        <w:t>iskoristivosti radnog vremena zaposlenih i sl.</w:t>
      </w:r>
    </w:p>
    <w:p>
      <w:pPr>
        <w:pStyle w:val="Normal"/>
        <w:rPr/>
      </w:pPr>
      <w:r>
        <w:rPr/>
        <w:t>Utvrđivanje potreba za obogaćivanje                  Ravnatelj i      Sručni                 9. i kontinui-</w:t>
      </w:r>
    </w:p>
    <w:p>
      <w:pPr>
        <w:pStyle w:val="Normal"/>
        <w:pBdr>
          <w:bottom w:val="single" w:sz="12" w:space="1" w:color="000000"/>
        </w:pBdr>
        <w:rPr/>
      </w:pPr>
      <w:r>
        <w:rPr/>
        <w:t>poticajnog okruženja                                           odgojitelji       suradnici             rano</w:t>
      </w:r>
    </w:p>
    <w:p>
      <w:pPr>
        <w:pStyle w:val="Normal"/>
        <w:rPr/>
      </w:pPr>
      <w:r>
        <w:rPr/>
        <w:t>Individualni razgovori s roditeljima i u               ravnatelji i      Odgojitelji,         Kontinuirano</w:t>
      </w:r>
    </w:p>
    <w:p>
      <w:pPr>
        <w:pStyle w:val="Normal"/>
        <w:rPr/>
      </w:pPr>
      <w:r>
        <w:rPr/>
        <w:t>malim grupama,provođenje plana i programa     stručni             roditelji i</w:t>
      </w:r>
    </w:p>
    <w:p>
      <w:pPr>
        <w:pStyle w:val="Normal"/>
        <w:rPr/>
      </w:pPr>
      <w:r>
        <w:rPr/>
        <w:t>suradnje s roditeljima i njihovo uključivanje       suradnici         djeca</w:t>
      </w:r>
    </w:p>
    <w:p>
      <w:pPr>
        <w:pStyle w:val="Normal"/>
        <w:rPr/>
      </w:pPr>
      <w:r>
        <w:rPr/>
        <w:t>u odgojno-obrazovni proces,ankete za roditelje,</w:t>
      </w:r>
    </w:p>
    <w:p>
      <w:pPr>
        <w:pStyle w:val="Normal"/>
        <w:rPr/>
      </w:pPr>
      <w:r>
        <w:rPr/>
        <w:t>postotak prisutnosti roditelja u različitim</w:t>
      </w:r>
    </w:p>
    <w:p>
      <w:pPr>
        <w:pStyle w:val="Normal"/>
        <w:rPr/>
      </w:pPr>
      <w:r>
        <w:rPr/>
        <w:t>aktivnostima,evaluacijske liste za roditelje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NDIKATORI POSTIGNUĆ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Uključenost roditelja u program i vrednovanje programa,individualni razgovori s djecom,video i foto zapisi,evidencije,upitnici,anketni listići za sustav vrednovanja,izjave djece,kreativna ostvarenja djece,postignuća djetet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1"/>
          <w:numId w:val="27"/>
        </w:numPr>
        <w:rPr/>
      </w:pPr>
      <w:r>
        <w:rPr/>
        <w:t>Radno vrijem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vrijeme Ustanove je deset sati  i to od 6.30 do 16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 Struktura djela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djelatnici :   ravnatelj – odgojitelj -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gojitelj -  9</w:t>
      </w:r>
    </w:p>
    <w:p>
      <w:pPr>
        <w:pStyle w:val="Normal"/>
        <w:rPr/>
      </w:pPr>
      <w:r>
        <w:rPr/>
        <w:t xml:space="preserve">Stručni suradnik  - pedagog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suradnik – psiholog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stveni voditelj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računovodstva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služba  - kuhar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no osoblje – spremać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Engleskog jezika – prof. Engleskog jezika- 1  </w:t>
      </w:r>
    </w:p>
    <w:p>
      <w:pPr>
        <w:pStyle w:val="Normal"/>
        <w:rPr/>
      </w:pPr>
      <w:r>
        <w:rPr/>
        <w:t>Voditelj Talijanskog jezika – prof. Talijanskog jezika -1 – vanjski sur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Struktura radnog vremena stručnih djela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jni djelatnici u neposrednom radu s djecom rade 5.5 sati dnevno.</w:t>
      </w:r>
    </w:p>
    <w:p>
      <w:pPr>
        <w:pStyle w:val="Normal"/>
        <w:rPr/>
      </w:pPr>
      <w:r>
        <w:rPr/>
        <w:t>Ostali dio zadužene satnice ( od 8 sati dnevno ) realizirat će se kroz:</w:t>
      </w:r>
    </w:p>
    <w:p>
      <w:pPr>
        <w:pStyle w:val="Normal"/>
        <w:rPr/>
      </w:pPr>
      <w:r>
        <w:rPr/>
        <w:t>- planiranje - vizija kvalitete,planiranje prema potrebama i rezultatima procesa</w:t>
      </w:r>
    </w:p>
    <w:p>
      <w:pPr>
        <w:pStyle w:val="Normal"/>
        <w:rPr/>
      </w:pPr>
      <w:r>
        <w:rPr/>
        <w:t>- organiziranje – definiranje uloga i odgovornosti svakog sudionika procesa</w:t>
      </w:r>
    </w:p>
    <w:p>
      <w:pPr>
        <w:pStyle w:val="Normal"/>
        <w:rPr/>
      </w:pPr>
      <w:r>
        <w:rPr/>
        <w:t>- tromjesečno i tjedno planiranje</w:t>
      </w:r>
    </w:p>
    <w:p>
      <w:pPr>
        <w:pStyle w:val="Normal"/>
        <w:rPr/>
      </w:pPr>
      <w:r>
        <w:rPr/>
        <w:t>- dnevnu pripremu rada ( dnevni plan rada,pripremanje materijalnih uvjeta )</w:t>
      </w:r>
    </w:p>
    <w:p>
      <w:pPr>
        <w:pStyle w:val="Normal"/>
        <w:rPr/>
      </w:pPr>
      <w:r>
        <w:rPr/>
        <w:t>- valorizacija u svezi planiranog rada</w:t>
      </w:r>
    </w:p>
    <w:p>
      <w:pPr>
        <w:pStyle w:val="Normal"/>
        <w:rPr/>
      </w:pPr>
      <w:r>
        <w:rPr/>
        <w:t>- stručno usavršavanje u Ustanovi i izvan Ustanove</w:t>
      </w:r>
    </w:p>
    <w:p>
      <w:pPr>
        <w:pStyle w:val="Normal"/>
        <w:rPr/>
      </w:pPr>
      <w:r>
        <w:rPr/>
        <w:t xml:space="preserve">- samoprocjenu,projekte i druga izvješća,vrednovanje prema specifičnim zadaćama </w:t>
      </w:r>
    </w:p>
    <w:p>
      <w:pPr>
        <w:pStyle w:val="Normal"/>
        <w:rPr/>
      </w:pPr>
      <w:r>
        <w:rPr/>
        <w:t>- suradnja s roditeljima ( priprema,roditeljski edukativni sastanci,radionice...)</w:t>
      </w:r>
    </w:p>
    <w:p>
      <w:pPr>
        <w:pStyle w:val="Normal"/>
        <w:rPr/>
      </w:pPr>
      <w:r>
        <w:rPr/>
        <w:t>- izrada didaktičkih sredstava,pomagala i uređenja prostora</w:t>
      </w:r>
    </w:p>
    <w:p>
      <w:pPr>
        <w:pStyle w:val="Normal"/>
        <w:rPr/>
      </w:pPr>
      <w:r>
        <w:rPr/>
        <w:t>- dnevni odmor</w:t>
      </w:r>
    </w:p>
    <w:p>
      <w:pPr>
        <w:pStyle w:val="Normal"/>
        <w:rPr/>
      </w:pPr>
      <w:r>
        <w:rPr/>
        <w:t>- sudjelovanje u radu mjesečnih Odgojiteljskih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odgojiteljica organizira se izmjenično po smjenama.</w:t>
      </w:r>
    </w:p>
    <w:p>
      <w:pPr>
        <w:pStyle w:val="Normal"/>
        <w:rPr/>
      </w:pPr>
      <w:r>
        <w:rPr/>
        <w:t>Tijekom ljeta prema potrebama obitelji uz smanjen broj nazočne djece vrtić će se prilagođavati potrebama roditelja,organiziranjem dežur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1.6.  Planirani kraći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redovni program ponuđen je i  Program ranog učenja engleskog i talijanskog jezika po izboru i želji roditelja,te uočenim sklonostima kod djece ,a na osnovu Zakona o društvenoj brizi.</w:t>
      </w:r>
    </w:p>
    <w:p>
      <w:pPr>
        <w:pStyle w:val="Normal"/>
        <w:rPr/>
      </w:pPr>
      <w:r>
        <w:rPr/>
        <w:t>Ukoliko se roditelji opredjele sudjeluju u cjelokupnoj cijeni programa uz potpisivanje Ugovora.</w:t>
      </w:r>
    </w:p>
    <w:p>
      <w:pPr>
        <w:pStyle w:val="Normal"/>
        <w:rPr/>
      </w:pPr>
      <w:r>
        <w:rPr/>
        <w:t>Realizacija Programa ranog učenja engleskog i talijanskog jezika planira se na osnovi  verificiranag programa uz vodstvo stručnog djel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TERIJALNI  UV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Ci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jalne uvjete rada poticajno oblikovati kako bi se zadovoljile osnovne potrebe djece u skladu sa svojim interesima,individualnim potrebama i potencijal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 xml:space="preserve">Zadaće,sadržaji i materij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 </w:t>
      </w:r>
      <w:r>
        <w:rPr/>
        <w:t>Izrada orijentacijskog plana nabavke za vrtić,a na osnovi stalnog praćenja interesa vršiti korekcije i dopune pros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.  </w:t>
      </w:r>
      <w:r>
        <w:rPr/>
        <w:t>Prilikom opremanja prostora voditi brigu o sigurnosti djeteta,bogatsvu,raznovrsnosti,dostupnosti i iskoristivosti sredstava,materijala i pomagala za rad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blikovati poticajno okruženje koje omogućuje nesmetano kretanje,neovisnost,privatnost i interakciju djeteta.</w:t>
      </w:r>
    </w:p>
    <w:p>
      <w:pPr>
        <w:pStyle w:val="Normal"/>
        <w:rPr/>
      </w:pPr>
      <w:r>
        <w:rPr/>
        <w:t xml:space="preserve">. Osigurati djeci aktivno istraživanje i interakciju s drugom djecom i odraslima,vodeći brigu o sigurnosti djece u unutarnjem i vanjskom prostoru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Donošenje kriterija za procjenu materijalno-tehničkih uvjeta za provedbu programa na razini vrtić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stvarivanje suradnje s društvenom zajednicom s ciljem društvenog ulaganja u skrb za djecu i poticanje njihovog razvoj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aćenje tržišta igračaka i materijala za rad s djecom kao i praćenje izdavačke produkcije za djecu i odgojitelj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Vrednovanje osobnog doprinosa u poboljšanju materijalno-tehničkih uvjeta za rad s djecom i ostvarivanje plana i programa rada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JEGA I SKRB ZA TJELESNI RAST  I  ZDRAVLJE DJ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i se očuvalo zdravlje djece, dječji vrtić „Vrapčić“  ima cilj  u 2022. /2023.godini  unaprijediti i zaštiti djetetovo zdravlje ,osigurati potrebne mjere,uvjete i sredstva za pravilan rast i razvoj,poticati i pratiti psihofizički razvoj predškolskog djeteta te omogućiti pravilnu prehr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će u odnosu na dij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. Snimanje stanja u skupin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ikom upisa djeteta u vrtić potrebno je izvršiti inicijalni intervju s roditeljima u svrhu prikupljanja informacija o zdravstvenom stanju djeteta i važnim podacima o djetetovim navikama .</w:t>
      </w:r>
    </w:p>
    <w:p>
      <w:pPr>
        <w:pStyle w:val="Normal"/>
        <w:rPr/>
      </w:pPr>
      <w:r>
        <w:rPr/>
        <w:t>Posebnu pažnju posvećujemo prvom mjesecu boravka djece u ustanovi u fazi adaptacije,kontaktu s roditeljima i primanju važnijih informacija vezanih za rast i razvoj djece.</w:t>
      </w:r>
    </w:p>
    <w:p>
      <w:pPr>
        <w:pStyle w:val="Normal"/>
        <w:rPr/>
      </w:pPr>
      <w:r>
        <w:rPr/>
        <w:t>Potrebno je prikupiti podatke vezane za djecu sa zdravstvenim poteškoćama i djecu s posebnim potrebama ( prikupljanje zdravstvene dokumentacije,zdravstvenog uvjerenja i procijepljenosti) i napraviti upute za rad kroz boravak u skupini.</w:t>
      </w:r>
    </w:p>
    <w:p>
      <w:pPr>
        <w:pStyle w:val="Normal"/>
        <w:rPr/>
      </w:pPr>
      <w:r>
        <w:rPr/>
        <w:t>Provoditi antropometrijsko mjerenje djece ( 2x godišnje),upisivanje dobivenih podataka u za to predviđene kartone i provoditi potrebne mjere kod uočenih odstup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Poticanje i praćenje psihofizičkog razvoja dj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odnevno planiramo provoditi:</w:t>
      </w:r>
    </w:p>
    <w:p>
      <w:pPr>
        <w:pStyle w:val="Normal"/>
        <w:numPr>
          <w:ilvl w:val="0"/>
          <w:numId w:val="22"/>
        </w:numPr>
        <w:rPr/>
      </w:pPr>
      <w:r>
        <w:rPr/>
        <w:t>planiranje i svakodnevno provođenje jutarnjih tjelovježbi,</w:t>
      </w:r>
    </w:p>
    <w:p>
      <w:pPr>
        <w:pStyle w:val="Normal"/>
        <w:numPr>
          <w:ilvl w:val="0"/>
          <w:numId w:val="22"/>
        </w:numPr>
        <w:rPr/>
      </w:pPr>
      <w:r>
        <w:rPr/>
        <w:t>maksimalno korištenje vanjskog prostora za provođenje tjelesnih aktivnosti,</w:t>
      </w:r>
    </w:p>
    <w:p>
      <w:pPr>
        <w:pStyle w:val="Normal"/>
        <w:numPr>
          <w:ilvl w:val="0"/>
          <w:numId w:val="22"/>
        </w:numPr>
        <w:rPr/>
      </w:pPr>
      <w:r>
        <w:rPr/>
        <w:t>svakodnevni boravak na zraku,</w:t>
      </w:r>
    </w:p>
    <w:p>
      <w:pPr>
        <w:pStyle w:val="Normal"/>
        <w:numPr>
          <w:ilvl w:val="0"/>
          <w:numId w:val="22"/>
        </w:numPr>
        <w:rPr/>
      </w:pPr>
      <w:r>
        <w:rPr/>
        <w:t>voditi brigu da su djeca prikladno odjevena za boravak na zraku,</w:t>
      </w:r>
    </w:p>
    <w:p>
      <w:pPr>
        <w:pStyle w:val="Normal"/>
        <w:numPr>
          <w:ilvl w:val="0"/>
          <w:numId w:val="22"/>
        </w:numPr>
        <w:rPr/>
      </w:pPr>
      <w:r>
        <w:rPr/>
        <w:t>rad na stvaranju pozitivnog odnosa prema liječniku,medicinskoj sestri,stomatologu,cijepljenju,</w:t>
      </w:r>
    </w:p>
    <w:p>
      <w:pPr>
        <w:pStyle w:val="Normal"/>
        <w:numPr>
          <w:ilvl w:val="0"/>
          <w:numId w:val="22"/>
        </w:numPr>
        <w:rPr/>
      </w:pPr>
      <w:r>
        <w:rPr/>
        <w:t>otkrivanje,evidentiranje i praćenje stomatološkog statusa djece,</w:t>
      </w:r>
    </w:p>
    <w:p>
      <w:pPr>
        <w:pStyle w:val="Normal"/>
        <w:numPr>
          <w:ilvl w:val="0"/>
          <w:numId w:val="22"/>
        </w:numPr>
        <w:rPr/>
      </w:pPr>
      <w:r>
        <w:rPr/>
        <w:t>posebna pozornost bit će usmjerena na provođenje protuepidemijskih mjera,rad na osobnoj higijeni,posebice važnosti pranja ruku nakon korištenja wc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Prehrana dj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ilna prehrana djece osnovni je čimbenik za normalan rast i razvoj.Posebnu pozornost posvetit ćemo upoznavanju i navikavanju djece pravilnoj i zdravoj prehrani.</w:t>
      </w:r>
    </w:p>
    <w:p>
      <w:pPr>
        <w:pStyle w:val="Normal"/>
        <w:rPr/>
      </w:pPr>
      <w:r>
        <w:rPr/>
        <w:t>Pratit će se kalorijska vrijednost obroka,kao i utjecaj prehrane na rast i razvoj djece pomoću antropometrijskih mjerenja.Svakodnevna prehrana djece ostvarivat će se ustanovi u suradnji sa kuha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daće u odnosu na odgojne djelat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Dati upute odgojiteljima za djecu s teškoćama u razvoju;za djecu s poremećajima govorno-glasovne komunikacije i za djecu sa zdravstvenim teškoćama i neurološkim oštećenjima.</w:t>
      </w:r>
    </w:p>
    <w:p>
      <w:pPr>
        <w:pStyle w:val="Normal"/>
        <w:numPr>
          <w:ilvl w:val="0"/>
          <w:numId w:val="22"/>
        </w:numPr>
        <w:rPr/>
      </w:pPr>
      <w:r>
        <w:rPr/>
        <w:t>Upućivanje odgojitelja na pregled za produženje sanitarnih knjižica.</w:t>
      </w:r>
    </w:p>
    <w:p>
      <w:pPr>
        <w:pStyle w:val="Normal"/>
        <w:numPr>
          <w:ilvl w:val="0"/>
          <w:numId w:val="22"/>
        </w:numPr>
        <w:rPr/>
      </w:pPr>
      <w:r>
        <w:rPr/>
        <w:t>Rad na edukaciji odgojitelja u svrhu boljeg prepoznavanja narušenog djetetova zdravlja (posebno u jesenskim i zimskim mjesecima).</w:t>
      </w:r>
    </w:p>
    <w:p>
      <w:pPr>
        <w:pStyle w:val="Normal"/>
        <w:numPr>
          <w:ilvl w:val="0"/>
          <w:numId w:val="22"/>
        </w:numPr>
        <w:rPr/>
      </w:pPr>
      <w:r>
        <w:rPr/>
        <w:t>Izrada edukacijskih materijala;upoznavanje s najčešćim dječjim bolestima;nastanak,širenje i mjere liječenja</w:t>
      </w:r>
    </w:p>
    <w:p>
      <w:pPr>
        <w:pStyle w:val="Normal"/>
        <w:numPr>
          <w:ilvl w:val="0"/>
          <w:numId w:val="22"/>
        </w:numPr>
        <w:rPr/>
      </w:pPr>
      <w:r>
        <w:rPr/>
        <w:t>Permanentna suradnja u radu s djecom s TUR.</w:t>
      </w:r>
    </w:p>
    <w:p>
      <w:pPr>
        <w:pStyle w:val="Normal"/>
        <w:numPr>
          <w:ilvl w:val="0"/>
          <w:numId w:val="22"/>
        </w:numPr>
        <w:rPr/>
      </w:pPr>
      <w:r>
        <w:rPr/>
        <w:t>Edukacija za pravilnu upotrebu medicinskih materijala i kutije prve pomoći,te pružanje prve pomoći;kontrola i nadopuna ormarića prve pomoći.</w:t>
      </w:r>
    </w:p>
    <w:p>
      <w:pPr>
        <w:pStyle w:val="Normal"/>
        <w:numPr>
          <w:ilvl w:val="0"/>
          <w:numId w:val="22"/>
        </w:numPr>
        <w:rPr/>
      </w:pPr>
      <w:r>
        <w:rPr/>
        <w:t>Nastavak rada na uvođenje samoposluživanja i kulture prehrane kod djece.</w:t>
      </w:r>
    </w:p>
    <w:p>
      <w:pPr>
        <w:pStyle w:val="Normal"/>
        <w:numPr>
          <w:ilvl w:val="0"/>
          <w:numId w:val="22"/>
        </w:numPr>
        <w:rPr/>
      </w:pPr>
      <w:r>
        <w:rPr/>
        <w:t>Procjena stanja i pronalaženje rješenja problema vezanih za što bolje uvjete,te što uspješnije zadovoljavanje svih potreba djece u predškolskoj ustanov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Zadaće u odnosu na sudionike u osiguranju zdravstveno-higijenskih uvjeta i u odnosu na sudionike u organizaci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Kontrola i uvid svih prostora dječjeg vrtića ,deznfekcije,provjetravanja,grijanja,pranje i mijenjanje posteljine,čišćenje sanitarnih čvorova i svih prostorija vrtića gdje djeca borave.</w:t>
      </w:r>
    </w:p>
    <w:p>
      <w:pPr>
        <w:pStyle w:val="Normal"/>
        <w:numPr>
          <w:ilvl w:val="0"/>
          <w:numId w:val="22"/>
        </w:numPr>
        <w:rPr/>
      </w:pPr>
      <w:r>
        <w:rPr/>
        <w:t>Paziti na ispravnost igračaka radi mogućih povreda kod djece.</w:t>
      </w:r>
    </w:p>
    <w:p>
      <w:pPr>
        <w:pStyle w:val="Normal"/>
        <w:numPr>
          <w:ilvl w:val="0"/>
          <w:numId w:val="22"/>
        </w:numPr>
        <w:rPr/>
      </w:pPr>
      <w:r>
        <w:rPr/>
        <w:t>Pratiti pravilno održavanje higijene didaktičkih sredstava,igračaka,namještaja,podova.</w:t>
      </w:r>
    </w:p>
    <w:p>
      <w:pPr>
        <w:pStyle w:val="Normal"/>
        <w:numPr>
          <w:ilvl w:val="0"/>
          <w:numId w:val="22"/>
        </w:numPr>
        <w:rPr/>
      </w:pPr>
      <w:r>
        <w:rPr/>
        <w:t>Provođenje zakonom obvezatnih kontrolnih pregleda i analiza radnih površina i ruku.</w:t>
      </w:r>
    </w:p>
    <w:p>
      <w:pPr>
        <w:pStyle w:val="Normal"/>
        <w:numPr>
          <w:ilvl w:val="0"/>
          <w:numId w:val="22"/>
        </w:numPr>
        <w:rPr/>
      </w:pPr>
      <w:r>
        <w:rPr/>
        <w:t>Stalna kontrola ispravnosti hrane,kakvoće i kalorijske vrijednosti hrane.</w:t>
      </w:r>
    </w:p>
    <w:p>
      <w:pPr>
        <w:pStyle w:val="Normal"/>
        <w:numPr>
          <w:ilvl w:val="0"/>
          <w:numId w:val="22"/>
        </w:numPr>
        <w:rPr/>
      </w:pPr>
      <w:r>
        <w:rPr/>
        <w:t>Planiranje i organizacija dezinfekcije,dezinsekcije i deratizacije kao i prilaganje upute za korištenje.</w:t>
      </w:r>
    </w:p>
    <w:p>
      <w:pPr>
        <w:pStyle w:val="Normal"/>
        <w:numPr>
          <w:ilvl w:val="0"/>
          <w:numId w:val="22"/>
        </w:numPr>
        <w:rPr/>
      </w:pPr>
      <w:r>
        <w:rPr/>
        <w:t>Kontrola planiranih obroka u suradnji s voditeljem kuhinje i svakodnevna opskrba hranom.</w:t>
      </w:r>
    </w:p>
    <w:p>
      <w:pPr>
        <w:pStyle w:val="Normal"/>
        <w:numPr>
          <w:ilvl w:val="0"/>
          <w:numId w:val="22"/>
        </w:numPr>
        <w:rPr/>
      </w:pPr>
      <w:r>
        <w:rPr/>
        <w:t>Praćenje nalaza briseva radnih površina i posuđa kao i informiranje djelatnika o rezultatima briseva od strane Zavoda za javno zdravstvo,Zadar.</w:t>
      </w:r>
    </w:p>
    <w:p>
      <w:pPr>
        <w:pStyle w:val="Normal"/>
        <w:numPr>
          <w:ilvl w:val="0"/>
          <w:numId w:val="22"/>
        </w:numPr>
        <w:rPr/>
      </w:pPr>
      <w:r>
        <w:rPr/>
        <w:t>Voditi brigu o sigurnosti djece na igralištu s posebnom pažnjom za održavanjem čistoće okoliša i pješčanika.</w:t>
      </w:r>
    </w:p>
    <w:p>
      <w:pPr>
        <w:pStyle w:val="Normal"/>
        <w:numPr>
          <w:ilvl w:val="0"/>
          <w:numId w:val="22"/>
        </w:numPr>
        <w:rPr/>
      </w:pPr>
      <w:r>
        <w:rPr/>
        <w:t>Nadzor nad pravilnim čišćenjem svih prostorija,pravilno održavanj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daće u odnosu na roditel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Održavanje roditeljskih sastanaka s ciljem što bolje suradnje i zaštite zdravlja djece.</w:t>
      </w:r>
    </w:p>
    <w:p>
      <w:pPr>
        <w:pStyle w:val="Normal"/>
        <w:numPr>
          <w:ilvl w:val="0"/>
          <w:numId w:val="22"/>
        </w:numPr>
        <w:rPr/>
      </w:pPr>
      <w:r>
        <w:rPr/>
        <w:t>Briga o cijepljenosti djece.</w:t>
      </w:r>
    </w:p>
    <w:p>
      <w:pPr>
        <w:pStyle w:val="Normal"/>
        <w:numPr>
          <w:ilvl w:val="0"/>
          <w:numId w:val="22"/>
        </w:numPr>
        <w:rPr/>
      </w:pPr>
      <w:r>
        <w:rPr/>
        <w:t>Obavještavanje roditelja o najčešćim zaraznim bolestima i kad dijete (ne) smije u vrtić.</w:t>
      </w:r>
    </w:p>
    <w:p>
      <w:pPr>
        <w:pStyle w:val="Normal"/>
        <w:numPr>
          <w:ilvl w:val="0"/>
          <w:numId w:val="22"/>
        </w:numPr>
        <w:rPr/>
      </w:pPr>
      <w:r>
        <w:rPr/>
        <w:t>Informiranje roditelja o rezultatima antropometrijskog mjerenja ( 2x godišnje).</w:t>
      </w:r>
    </w:p>
    <w:p>
      <w:pPr>
        <w:pStyle w:val="Normal"/>
        <w:numPr>
          <w:ilvl w:val="0"/>
          <w:numId w:val="22"/>
        </w:numPr>
        <w:rPr/>
      </w:pPr>
      <w:r>
        <w:rPr/>
        <w:t>Individualni razgovori sa roditeljima o konzultaciji sa stručnjaci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NJEGA I SKRB ZA TJELESNI RAST, RAZVOJ I ZDRAVLJE DJECE</w:t>
      </w:r>
    </w:p>
    <w:p>
      <w:pPr>
        <w:pStyle w:val="Normal"/>
        <w:spacing w:lineRule="auto" w:line="276" w:before="0" w:after="200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 xml:space="preserve">Mjere za njegu, skrb, tjelesni rast i zdravlje djece provode se u skladu s </w:t>
      </w:r>
      <w:r>
        <w:rPr>
          <w:i/>
          <w:iCs/>
        </w:rPr>
        <w:t>Planom i programom mjera zdravstvene zaštite, higijene i pravilne prehrane djece u dječjim vrtićim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200" w:leader="none"/>
        </w:tabs>
        <w:ind w:left="14" w:hanging="14"/>
        <w:rPr/>
      </w:pPr>
      <w:r>
        <w:rPr/>
        <w:t>Nositelj aktivnosti je zdravstveni voditelj u suradnji s odgojiteljima, stručnim suradnicima, roditeljima i stručnjacima.</w:t>
      </w:r>
      <w:r>
        <w:rPr>
          <w:rFonts w:eastAsia="SimSun;宋体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0" w:leader="none"/>
        </w:tabs>
        <w:jc w:val="both"/>
        <w:rPr/>
      </w:pPr>
      <w:r>
        <w:rPr>
          <w:rFonts w:eastAsia="SimSun;宋体"/>
        </w:rPr>
        <w:t>Kako bi se mjere zdravstvene zaštite u vrtiću provodile što kvalitetnije, neupitna je važnost zdravstvenog odgoja odgojitelja i ostalih sudionika odgojno-obrazovnog procesa, o važnosti primjene standarda u procesu njege djeteta, prehrane, održavanje osobne higijene (pranje ruku prije obroka i nakon obavljanja nužde, pranje zubi i slično), boravka na zraku te dnevnog odmora.</w:t>
      </w:r>
    </w:p>
    <w:p>
      <w:pPr>
        <w:pStyle w:val="Normal"/>
        <w:jc w:val="both"/>
        <w:rPr/>
      </w:pPr>
      <w:r>
        <w:rPr>
          <w:rFonts w:eastAsia="SimSun;宋体"/>
        </w:rPr>
        <w:t>Izuzetno je važna pravovremena provedba postupaka kod pojave akutnih bolesti, povreda i postupaka kod kroničnih bolesti te suradnja s roditeljima s ciljem usvajanja pravilnih životnih navika djece.</w:t>
      </w:r>
    </w:p>
    <w:p>
      <w:pPr>
        <w:pStyle w:val="Normal"/>
        <w:jc w:val="both"/>
        <w:rPr/>
      </w:pPr>
      <w:r>
        <w:rPr>
          <w:rFonts w:eastAsia="SimSun;宋体"/>
        </w:rPr>
        <w:t>Zadaće promicanja higijene i očuvanja zdravlja provodit ćemo u odnosu na dijete, na roditelje te na vanjske ustanove (Hrvatski zavod za javno zdravstvo, bolnice, stomatološke ordinacije, i sličn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  <w:b/>
          <w:bCs/>
        </w:rPr>
        <w:t xml:space="preserve">Cilj </w:t>
      </w:r>
      <w:r>
        <w:rPr>
          <w:rFonts w:eastAsia="SimSun;宋体"/>
        </w:rPr>
        <w:t>djelovanja je osigurati standarde kvalitete u području skrbi za tjelesni rast, razvoj i zdravlje djece te unaprijediti postupke i aktivnosti koje doprinose zaštiti zdravlja.</w:t>
      </w:r>
    </w:p>
    <w:p>
      <w:pPr>
        <w:pStyle w:val="Normal"/>
        <w:rPr/>
      </w:pPr>
      <w:r>
        <w:rPr>
          <w:rFonts w:eastAsia="SimSun;宋体"/>
        </w:rPr>
        <w:t>Njega i skrb za tjelesni rast i zdravlje djece u dječjem vrtić, sadrži rad na realizaciji planiranih zadaća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rPr/>
      </w:pPr>
      <w:r>
        <w:rPr>
          <w:rFonts w:eastAsia="SimSun;宋体"/>
        </w:rPr>
        <w:t>njega djeteta s obzirom na dob, stvaranje sigurnog i poticajnog okruženja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rPr/>
      </w:pPr>
      <w:r>
        <w:rPr>
          <w:rFonts w:eastAsia="SimSun;宋体"/>
        </w:rPr>
        <w:t>rad na realizaciji zadaća skrbi o pravilnom tjelesnom rastu i razvoju, motoričkih sposobnosti, boravka na zraku, primjerenim tjelesnim aktivnostima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rPr/>
      </w:pPr>
      <w:r>
        <w:rPr>
          <w:rFonts w:eastAsia="SimSun;宋体"/>
        </w:rPr>
        <w:t>rad na prevenciji bolesti, edukaciji djece, odgojitelja i roditelja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rPr/>
      </w:pPr>
      <w:r>
        <w:rPr>
          <w:rFonts w:eastAsia="SimSun;宋体"/>
        </w:rPr>
        <w:t>rad na organizaciji pravilne prehrane te prehrane za djecu s alergijama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rPr>
          <w:rFonts w:eastAsia="SimSun;宋体"/>
        </w:rPr>
      </w:pPr>
      <w:r>
        <w:rPr>
          <w:rFonts w:eastAsia="SimSun;宋体"/>
        </w:rPr>
        <w:t>rad na zadaćama koje osiguravaju pravilne i kvalitetne higijensko-sanitarne uvjete u vrtiću.</w:t>
      </w:r>
    </w:p>
    <w:p>
      <w:pPr>
        <w:pStyle w:val="Normal"/>
        <w:jc w:val="right"/>
        <w:rPr/>
      </w:pPr>
      <w:r>
        <w:rPr>
          <w:rFonts w:eastAsia="SimSun;宋体" w:cs="SimSun;宋体"/>
          <w:sz w:val="28"/>
          <w:szCs w:val="28"/>
        </w:rPr>
        <w:t>ZDRAVSTVENA VODITELJICA</w:t>
      </w:r>
    </w:p>
    <w:p>
      <w:pPr>
        <w:pStyle w:val="Normal"/>
        <w:jc w:val="right"/>
        <w:rPr>
          <w:rFonts w:ascii="Cambria" w:hAnsi="Cambria" w:eastAsia="SimSun;宋体" w:cs="Cambria"/>
          <w:sz w:val="28"/>
          <w:szCs w:val="28"/>
        </w:rPr>
      </w:pPr>
      <w:r>
        <w:rPr>
          <w:rFonts w:eastAsia="SimSun;宋体" w:cs="SimSun;宋体"/>
          <w:sz w:val="28"/>
          <w:szCs w:val="28"/>
        </w:rPr>
        <w:t>Hikmeta Peri</w:t>
      </w:r>
      <w:r>
        <w:rPr>
          <w:rFonts w:eastAsia="SimSun;宋体" w:cs="Cambria" w:ascii="Cambria" w:hAnsi="Cambria"/>
          <w:sz w:val="28"/>
          <w:szCs w:val="28"/>
        </w:rPr>
        <w:t>čic bacc.med.techn</w:t>
      </w:r>
    </w:p>
    <w:p>
      <w:pPr>
        <w:pStyle w:val="Normal"/>
        <w:rPr>
          <w:rFonts w:ascii="Cambria" w:hAnsi="Cambria" w:eastAsia="SimSun;宋体" w:cs="Cambria"/>
          <w:sz w:val="28"/>
          <w:szCs w:val="28"/>
        </w:rPr>
      </w:pPr>
      <w:r>
        <w:rPr>
          <w:rFonts w:eastAsia="SimSun;宋体"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DGOJNO – OBRAZOVNI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  Cilje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 </w:t>
      </w:r>
      <w:r>
        <w:rPr/>
        <w:t>Poštivanje prava djeteta u svim aspektima njegova života: tjelesnog,emotivnog,psihosocijalnog,kognitivnog,društvenog,kulturnog – podržavanje prava preživljavanja,razvojna prava,zaštitna prava i prava sudjelovanj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>Doprinos povoljnom cjelovitom razvoju osobnosti djeteta (tjelesnom i psihomotornom razvoju,socio-emocionalnom i razvoju ličnosti,spoznajnom razvoju,govoru,komunikaciji,izražavanju i stvaralaštvu), i kvaliteti njegova življenj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>Osiguravanje osobne,emocionalne,obrazovne i socijalne dobrobiti djetet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>Promicanje planiranja i provođenja cjelovitog odgojno-obrazovnog procesa utemeljenog na vrijednostima koje bi iz perspektive povijesti,kulture,suvremenih događanja i projekcije budućnosti težile unapređivanje intelektualnih,društvenih,moralnih i duhovni razvoj djece kroz:znanje,humanizam,toleranciju,identitet,odgovornost,autonomiju i kreati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Zadaće,sadržaji i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će,sadržaji i aktivnosti u odnosu na dij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ti ozračje u kojem potičemo dječju asertivnu komunikaciju ( dijete slobodno može izraziti svoje misli,osjećaje,stavove,ideje..) ja-poruk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rganizacija i provođenje visoke razine fleksibilnosti odgojno-obrazovnog procesa,koja omogućuje prilagodljivost individualnim potrebama i mogućnostima djec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ijati empatiju i suradničke odnose tražeći i zajednička rješenja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Razvijati pozitivnu sliku o sebi,sigurnost,samopouzdanje,samopoštovanj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magati djetetu da prevlada teškoće u uspostavljanju novih emocionalno-socijalnih veza i odnosa u jaslicama/vrtiću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Utjecati na razvoj emocionalne stabilnosti djeteta;poticati kvalitetnu komunikaciju i razvijanje socijalnih odnosa u užoj i široj socijalnoj sredini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djeteta na sve oblike kretanja,radi poticanja razvoja svih mišićnih skupina;</w:t>
      </w:r>
    </w:p>
    <w:p>
      <w:pPr>
        <w:pStyle w:val="Normal"/>
        <w:rPr/>
      </w:pPr>
      <w:r>
        <w:rPr/>
        <w:t>razvijanje sposobnosti orjentacije u prostoru,ravnoteže i pravilnog držanja tijela;razvijanje sposobnosti manipulacije šakom i prstima šake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Zadovoljavati individualne i psihosocijalne potrebe djeteta za hranom,zrakom,kretanjem, igrom, boravkom na zraku,u prirodi,povećavanjem otpornosti organizma na nepovoljne vremenske i druge uvjete,odgoj za održivi razvoj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ovođenje vrtićkog kurikuluma za rani i predškolski odgoj i obrazovanje,što uključuje:osobnu i emocionalnu dobrobit,obrazovnu dobrobit i socijalnu dobrobit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Živjeti i učiti prava djeteta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oticanje nenasilnog rješavanja sukoba uz poštivanje svojih i tuđih prav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ti</w:t>
      </w:r>
      <w:r>
        <w:rPr>
          <w:b/>
        </w:rPr>
        <w:t xml:space="preserve"> </w:t>
      </w:r>
      <w:r>
        <w:rPr/>
        <w:t>aktivno sudjelovanje djeteta u svim sferama odgojno-obrazovnog procesa u užoj i široj socijalnoj za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će u odnosu na odgoj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ti poticajno okruženje,u kojemu će djeca moći zadovoljavati individualne opće i posebne potreb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aćenje i unapređivanje higijensko-zdravstvenih uvjeta unutarnjeg i vanjskog prostora i oprem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Jačanje svijesti o važnosti poštovanja prava djeteta,(informiranost,korištenje prostora,edukacija,sudjelovanje djeteta,razumijevanje i procijenjivanje ostvarenog,prezentiranje prakse)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rovođenje preventivne zdravstvene zaštite djece u jaslicama / vrtiću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ti poticajnu atmosferu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timskog rada odgojitelja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Njegovati projektni rad s djecom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primjerenih oblika emocionalno-socijalnih veza i odnosa radi učenja djeteta optimalnim oblicima reakcija na određene nepoželjne životne situacije ( različite vrste ovisnosti ,nasilje,svoja i tuđa prava...)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amorefleksije i zajedničke refleksije odgoj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će u odnosu na rodit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Uključivati roditelje u odgojno-obrazovni proces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preventivne zdravstvene zaštite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provođenja općih i posebnih mjera za sigurnost djece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ecizno dogovarati,dobro organizirati i stručno-kompetentno pripremati sve oblike suradnje s roditeljima s tendencijom od suradnika do partnera u odgojno-obrazovnom procesu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svješćivanje roditelja o pravima djeteta,te pravima na izbor vrste i sadržaja aktiv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će u odnosu na vanjske institu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Uključivanje djece i roditelja u raznovrsne aktivnosti u interakciji s društvenom sredinom i ostalim stručnjacima,radi cjelovitijih doživljaja i konkretnijih spoznaja djeteta,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U</w:t>
      </w:r>
      <w:r>
        <w:rPr>
          <w:b/>
        </w:rPr>
        <w:t xml:space="preserve"> </w:t>
      </w:r>
      <w:r>
        <w:rPr/>
        <w:t>povezivanju</w:t>
      </w:r>
      <w:r>
        <w:rPr>
          <w:b/>
        </w:rPr>
        <w:t xml:space="preserve"> s </w:t>
      </w:r>
      <w:r>
        <w:rPr/>
        <w:t>društvenom sredinom poticati takve emocionalno-socijalne odnose kojima će se poboljšati razina razumijevanja djeteta i doživljavanja programskih zadać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Komunikacija i partnerstvo sa širom socijalnom zajednicom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Edukativni i savjetodavni rad prema iskazanim interesima svih subjekata u odgojno-obrazovnom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 PRIPREMA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predškole verificiran od strane MZO ima cilj u 2022./2023..godini poticati aktivno sudjelovanje djeteta u svim sferama odgojno-obrazovnog procesa u užoj i široj socijalnoj za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1.  Ci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 </w:t>
      </w:r>
      <w:r>
        <w:rPr/>
        <w:t>Cjelovita priprema djeteta za školu,tjelesna,socijalna,emocionalna i spoznajna,te aktivnim sudjelovanjem u različitim aktivnostim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Unapređivanje intelektualnog,društvenog,moralnog i duhovnog razvoja djece kroz stjecanje znanja,izgrađivanje identiteta,humaniozam i toleranciju,odgovornost,kreativnost,autonom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gram pred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.2.    Zadaće,sadržaji,aktivnosti u odnosu na dij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cjelovitog razvoja,odgoja i učenja djece,te osiguravanje primjerenih kompetencija djece,usklađenih s individualnim potrebama djece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sigurati različite vrste aktivnosti koje kod djece pobuđuju radoznalost,poticanje istraživanja,otkrivanja i rješavanja problem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Jačanje pozitivne slike o sebi,emocionalne stabilnosti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ijanje socijalne kompetencije,promatranje,slušanje djece,dogovaranje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Aktivno sudjelovanje u kulturnim i društvenim događanjim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d na grafomotoričkim,predčitačkim i matematičkim vještinam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nje</w:t>
      </w:r>
      <w:r>
        <w:rPr>
          <w:b/>
        </w:rPr>
        <w:t xml:space="preserve"> </w:t>
      </w:r>
      <w:r>
        <w:rPr/>
        <w:t>radnih</w:t>
      </w:r>
      <w:r>
        <w:rPr>
          <w:b/>
        </w:rPr>
        <w:t xml:space="preserve"> </w:t>
      </w:r>
      <w:r>
        <w:rPr/>
        <w:t>navika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dizanje razine djetetove opće informiranosti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Bogaćenje dječjeg iskustva novim spoznajama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državanje različitih sadržaja i vrste igara,kao oblika aktivnosti,metode i sredstava rad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slobodnog izražavanja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državanje kreativnosti,osobnih potencijala  djeteta ( spoznajnih,umjetničkih ,motoričkih i sl.)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Njegovanje vlastite kulture i povijesne baštine,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Osvješćivanje važnosti obiteljskog i institucijskog okruženja za njihov živ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će o odnosu na odgojit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</w:t>
      </w:r>
      <w:r>
        <w:rPr/>
        <w:t xml:space="preserve"> Ostvarivanje individualnoga i fleksibilnoga odgojno-obrazovnog pristupa radi zadovoljavanja individualnih općih i posebnih potreba djetet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nje djeteta na iskazivanje i realizaciju vlastitih interesa i ideja,razvoj kritičkog mišljenja te nesmetano planiranje,organiziranje i provedba aktivnosti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nje</w:t>
      </w:r>
      <w:r>
        <w:rPr>
          <w:b/>
        </w:rPr>
        <w:t xml:space="preserve"> </w:t>
      </w:r>
      <w:r>
        <w:rPr/>
        <w:t>poticajnog</w:t>
      </w:r>
      <w:r>
        <w:rPr>
          <w:b/>
        </w:rPr>
        <w:t xml:space="preserve"> </w:t>
      </w:r>
      <w:r>
        <w:rPr/>
        <w:t>okruženja</w:t>
      </w:r>
      <w:r>
        <w:rPr>
          <w:b/>
        </w:rPr>
        <w:t xml:space="preserve"> </w:t>
      </w:r>
      <w:r>
        <w:rPr/>
        <w:t>za spontano bogaćenje rječnika,kvalitetno istraživanje i razvoj razumijevanja,slušanja, govora i jezika,odnosno razvijanje grafomotoričkih,predčitačkih i predmatematičkih vještin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jno oblikovanje prostorno-materijalnog i socijalnog okruženj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tvaranje pozitivne socio-emocionalne klime u skupini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Edukativni i savjetodavni rad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laniranje,dokumentiranje,evaluiranje i prezentacije postignu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će u odnosu na rodit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</w:t>
      </w:r>
      <w:r>
        <w:rPr/>
        <w:t>Suradnja i uključivanje roditelja u sve aspekte pripreme za školu-radni materijali,edukativni sadržaji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Informiranje roditelja,roditeljski sastanci,radionice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avjetovanje i edukacija roditelj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jednički boravak roditelja i djece u odgojnoj skup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  Obogaćivanje programa posjetima,izletima,scensko-dramskim predstavam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rogram planiramao obogaćivati posjetima,izletima,scensko-dramskim predstavama kroz slijedeće institucije odredišta: organizirane i dogovorene posjete i susrete,lutkarsko-dramske predstave (dolazak lutkarskih predstava u vrtić i odlazak u kazalište),božićna svečanost na razini vrtića,uključivanje djece i roditelja u širu socijalnu – lokalnu zajedni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Projekti vrtić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drava 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 </w:t>
      </w:r>
      <w:r>
        <w:rPr/>
        <w:t>Poticati djecu na zdravu prehranu u svakodnevnom životu i ukazati na važnost zdrave prehrane na njihovo zdravlje.</w:t>
      </w:r>
    </w:p>
    <w:p>
      <w:pPr>
        <w:pStyle w:val="Normal"/>
        <w:rPr/>
      </w:pPr>
      <w:r>
        <w:rPr/>
        <w:t>. Navikavati djecu na redovitu i zdravu prehranu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svijestiti roditelje o važnosti zdrave preh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dać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oj taktilne,vizualne percepcije,te percepcije mirisa i okusa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Obogatiti iskustvo kod djeteta kroz istraživački odnos prema zdravoj prehrani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oticati kod djece razvoj empat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i prezentiranje rezult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Individualni projekti odgojnih skupina će započeti s prepoznavanjem i zadovoljavanjem aktualnih djetetovih potrebe,te će se poticati svi aspekti njegova razvoja.</w:t>
      </w:r>
    </w:p>
    <w:p>
      <w:pPr>
        <w:pStyle w:val="Normal"/>
        <w:ind w:left="720" w:hanging="0"/>
        <w:rPr/>
      </w:pPr>
      <w:r>
        <w:rPr/>
        <w:t>Odgojne skupine : „Leptirići“, „Pčelice“,“Zebrice“,„Medvjedići“ i „Lavići“ će pratiti Zakon o predškolskom odgoju,Programsko usmjerenje odgoja i obrazovanja predškolske djece,Nacionalni i vrtićki kurikulum za rani i predškolski odgoj i obrazovanje i druge zakonske propise koji nas obvezuju na izradu i provođenje kvalitetnih programa,koji će dati djetetu kvalitetnu podlogu za daljnji odgoj i obrazovanje.</w:t>
      </w:r>
    </w:p>
    <w:p>
      <w:pPr>
        <w:pStyle w:val="Normal"/>
        <w:ind w:left="720" w:hanging="0"/>
        <w:rPr/>
      </w:pPr>
      <w:r>
        <w:rPr/>
        <w:t>Odgojitelji će u svim etapama odgojno-obrazovnog programa uvažavati djetetove razvojne potrebe i mogućnosti,te u skladu s time ostvarivati humanističke vrijednosti.</w:t>
      </w:r>
    </w:p>
    <w:p>
      <w:pPr>
        <w:pStyle w:val="Normal"/>
        <w:ind w:left="720" w:hanging="0"/>
        <w:rPr/>
      </w:pPr>
      <w:r>
        <w:rPr/>
        <w:t>Smatramo da je rad na svim projektima važan aspekt za poticanje cjelovitog razvoja djeteta,osobito za stjecanje primjerenih znanja,vještina i navika za budući odgoj i obrazova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ključak: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temelju dobivenih rezultata sve projekte ćemo prezentirati roditeljima,odgojiteljima u radnim skupinama,na odgojiteljskom vijeću u izvješću vrtića i mogućim stručnim skupovima i natjecanj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Rano učenje engleskog i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</w:t>
      </w:r>
      <w:r>
        <w:rPr/>
        <w:t xml:space="preserve"> Razvijati motivaciju i pozitivan odnos prema učenju stranog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 </w:t>
      </w:r>
      <w:r>
        <w:rPr/>
        <w:t>Upoznati se s izgovorom i intonacijom engleskog i talijanskog jezika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ijati izričaj na engleskom i talijanskom jeziku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lušati s razumijevanjem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Upoznati se s elementima druge kulture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ijati toleranciju prema drugim kulturama,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Stjecati sigurnost i samopouzdanje u izražavanju na engleskom i talijanskom jez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7.    Pedagoška dokument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 ćemo pedagošku dokumentaciju odgojne skupine, koja je propisana Pravilnikom o obrascima i sadržajima pedagoške dokumentacije i evidencije o djeci u dječjem vrtiću (NN broj 83/2001.),te dokumentaciju vrtića koju Pravilnik propis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 </w:t>
      </w:r>
      <w:r>
        <w:rPr/>
        <w:t>Knjiga pedagoške dokumentacije odgojne skupine koja obuhva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 Orijentacijski plan i program odgojno-obrazovnog rada za određeno razdoblje s     razvojnim zadaćama za poticanje cjelovitog razvoja djeteta za skupinu,za pojedino dijete.</w:t>
      </w:r>
    </w:p>
    <w:p>
      <w:pPr>
        <w:pStyle w:val="Normal"/>
        <w:rPr/>
      </w:pPr>
      <w:r>
        <w:rPr/>
        <w:t xml:space="preserve">      </w:t>
      </w:r>
      <w:r>
        <w:rPr/>
        <w:t>. Organizacijske i materijalne uvjete za ostvarivanje zadaća .</w:t>
      </w:r>
    </w:p>
    <w:p>
      <w:pPr>
        <w:pStyle w:val="Normal"/>
        <w:rPr/>
      </w:pPr>
      <w:r>
        <w:rPr/>
        <w:t xml:space="preserve">      </w:t>
      </w:r>
      <w:r>
        <w:rPr/>
        <w:t>.  Aktivnosti za ostvarivanje  dobrobiti (razvojnih zadaća): sklopovi aktivnosti,teme,projekti</w:t>
      </w:r>
    </w:p>
    <w:p>
      <w:pPr>
        <w:pStyle w:val="Normal"/>
        <w:rPr/>
      </w:pPr>
      <w:r>
        <w:rPr/>
        <w:t xml:space="preserve">      </w:t>
      </w:r>
      <w:r>
        <w:rPr/>
        <w:t>.  Suradnju sa stručnjacima,roditeljima i drugima radi ostvarivanja postavljenih dobrobiti  (zadaća).</w:t>
      </w:r>
    </w:p>
    <w:p>
      <w:pPr>
        <w:pStyle w:val="Normal"/>
        <w:rPr/>
      </w:pPr>
      <w:r>
        <w:rPr/>
        <w:t xml:space="preserve">      </w:t>
      </w:r>
      <w:r>
        <w:rPr/>
        <w:t>.  Važni datumi i svečanosti (rođendane,sastanke,izlete i dr.)</w:t>
      </w:r>
    </w:p>
    <w:p>
      <w:pPr>
        <w:pStyle w:val="Normal"/>
        <w:rPr/>
      </w:pPr>
      <w:r>
        <w:rPr/>
        <w:t xml:space="preserve">      </w:t>
      </w:r>
      <w:r>
        <w:rPr/>
        <w:t>.  Tjedni plan i program odgojno-obrazovnog rada sa sastavnicama: slijed aktivnosti,za odgojnu skupinu,za djecu iz drugih odgojnih skupina,poslovi nužni za ostvarivanje tjednog plana i programa rada.</w:t>
      </w:r>
    </w:p>
    <w:p>
      <w:pPr>
        <w:pStyle w:val="Normal"/>
        <w:rPr/>
      </w:pPr>
      <w:r>
        <w:rPr/>
        <w:t xml:space="preserve">      </w:t>
      </w:r>
      <w:r>
        <w:rPr/>
        <w:t>.  Dnevnik rada sa svim sastavnicama: planirani poticaji za spontane i vođene aktivnosti(individualne,grupne,zajedničke),iskorišteni situacijski poticaji,zapažanja o aktivnostima i ponašanju djece u odnosu na postavljene dobrobiti (zadaće),za djecu odgojne skupine,za djecu drugih odgojnih skupina,suradnju sa stručnjacima,roditeljima,zabilješke na kraju tjedna.</w:t>
      </w:r>
    </w:p>
    <w:p>
      <w:pPr>
        <w:pStyle w:val="Normal"/>
        <w:rPr/>
      </w:pPr>
      <w:r>
        <w:rPr/>
        <w:t xml:space="preserve">     </w:t>
      </w:r>
      <w:r>
        <w:rPr/>
        <w:t>. Zajedničke aktivnosti djece i odraslih (izleti,druženja,svečanosti),priprema,zapažanja i zapisi.</w:t>
      </w:r>
    </w:p>
    <w:p>
      <w:pPr>
        <w:pStyle w:val="Normal"/>
        <w:rPr/>
      </w:pPr>
      <w:r>
        <w:rPr/>
        <w:t xml:space="preserve">     </w:t>
      </w:r>
      <w:r>
        <w:rPr/>
        <w:t>. Roditeljski sastanci: priprema,zaključci,zabilješke u radu s roditeljima (individualni,skupni i drugi).</w:t>
      </w:r>
    </w:p>
    <w:p>
      <w:pPr>
        <w:pStyle w:val="Normal"/>
        <w:rPr/>
      </w:pPr>
      <w:r>
        <w:rPr/>
        <w:t xml:space="preserve">     </w:t>
      </w:r>
      <w:r>
        <w:rPr/>
        <w:t>.  Vrednovanje ostvarenog plana i programa:vrednovanje uvjeta,ostvarivanje plana i programa,vrednovanje ostvarenosti dobrobiti / razvojnih zadaća.</w:t>
      </w:r>
    </w:p>
    <w:p>
      <w:pPr>
        <w:pStyle w:val="Normal"/>
        <w:rPr/>
      </w:pPr>
      <w:r>
        <w:rPr/>
        <w:t xml:space="preserve">     </w:t>
      </w:r>
      <w:r>
        <w:rPr/>
        <w:t xml:space="preserve">. Zabilješke i napomene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 Imenik djece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Program stručnog usavršavanj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Dosje djeteta s posebnim potrebam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Matična knjiga djece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Matičnu knjigu zaposlenik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Ljetopis dječjeg vrtić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Godišnji plan i program odgojno-obrazovnog rad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Godišnje izviješće o ostvarivanju plana i programa rad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Knjiga zapisnik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Dokumentiranje svih aspekata odgojno-obrazovnog procesa u skladu s odredbama vrtićkog kurikuluma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Razvojne mape (liste praćenja,foto zapise,radovi djece i sl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5.  STRUČNO USAVRŠAVANJE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5.1. Cilj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tjecanje suvremenih teorijskih i praktičnih znanja u skladu s kurikulumom vrtića koja će omogućiti kvalitetno provođenje programa u skladu s individualnim potrebama djece i roditelj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2. Zadaće,sadržaji i aktivnost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U odnosu na dijete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. Individualni timski oblici obrazovanja i usavršavanja.</w:t>
      </w:r>
    </w:p>
    <w:p>
      <w:pPr>
        <w:pStyle w:val="Normal"/>
        <w:ind w:left="420" w:hanging="0"/>
        <w:rPr/>
      </w:pPr>
      <w:r>
        <w:rPr/>
        <w:t>. Usavršavanje odgojno-obrazovnog procesa uvažavanjem individualnih potreba djeteta.</w:t>
      </w:r>
    </w:p>
    <w:p>
      <w:pPr>
        <w:pStyle w:val="Normal"/>
        <w:ind w:left="420" w:hanging="0"/>
        <w:rPr/>
      </w:pPr>
      <w:r>
        <w:rPr/>
        <w:t>. Suvremeni pristup djetetu i učenj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U odnosu na odgojitelje:</w:t>
      </w:r>
    </w:p>
    <w:p>
      <w:pPr>
        <w:pStyle w:val="Normal"/>
        <w:ind w:left="420" w:hanging="0"/>
        <w:rPr/>
      </w:pPr>
      <w:r>
        <w:rPr/>
        <w:t>. Kvalitetno inicijalno obrazovanje i kontinuirani profesionalni razvoj.</w:t>
      </w:r>
    </w:p>
    <w:p>
      <w:pPr>
        <w:pStyle w:val="Normal"/>
        <w:ind w:left="420" w:hanging="0"/>
        <w:rPr/>
      </w:pPr>
      <w:r>
        <w:rPr/>
        <w:t>. Stručno usavršavanje u svezi rada na individualnim projektima odgojnih skupina i projektima vrtića</w:t>
      </w:r>
    </w:p>
    <w:p>
      <w:pPr>
        <w:pStyle w:val="Normal"/>
        <w:ind w:left="420" w:hanging="0"/>
        <w:rPr/>
      </w:pPr>
      <w:r>
        <w:rPr/>
        <w:t>. Interni stručni aktivi,</w:t>
      </w:r>
    </w:p>
    <w:p>
      <w:pPr>
        <w:pStyle w:val="Normal"/>
        <w:ind w:left="420" w:hanging="0"/>
        <w:rPr/>
      </w:pPr>
      <w:r>
        <w:rPr/>
        <w:t>. Odgojiteljska vijeća</w:t>
      </w:r>
    </w:p>
    <w:p>
      <w:pPr>
        <w:pStyle w:val="Normal"/>
        <w:ind w:left="420" w:hanging="0"/>
        <w:rPr/>
      </w:pPr>
      <w:r>
        <w:rPr/>
        <w:t xml:space="preserve">. Edukativni programi AZOO,MZO,fakulteti i verificirani programi vanjskih institucijama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U odnosu na roditelje :                                                                                                                               .  komunikacijski roditeljski sastanci,                                                                                .edukativno savjetodavni rad s roditeljima,                                                                       .osvješćivanje roditelja o postojanju posebne potrebe kod djeteta                                      .upućivanje roditelja na vanjske institucije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radionice s roditel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SURADNJA   S  RODITELJ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.1. Cil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ticanje suradnje s roditeljima u težnji od suradnika do patrtnera u odgojno – obrazovnom procesu i njihovo uključivanje u odgojno-obrazovni pro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2. Zadaće,sadržaji i aktiv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odnosu na dije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. Podržavanje djeteta u zadovoljavanju općih i posebnih potreba uključivanjem roditelja u odgojno-obrazovni proces.</w:t>
      </w:r>
    </w:p>
    <w:p>
      <w:pPr>
        <w:pStyle w:val="Normal"/>
        <w:rPr>
          <w:bCs/>
        </w:rPr>
      </w:pPr>
      <w:r>
        <w:rPr>
          <w:bCs/>
        </w:rPr>
        <w:t>. Pomoć roditelju i djetetu u prilagodbi,</w:t>
      </w:r>
    </w:p>
    <w:p>
      <w:pPr>
        <w:pStyle w:val="Normal"/>
        <w:rPr>
          <w:bCs/>
        </w:rPr>
      </w:pPr>
      <w:r>
        <w:rPr>
          <w:bCs/>
        </w:rPr>
        <w:t>. Sudjelovanje u planiranju,evaluaciji i dokumentiranju postignuća.</w:t>
      </w:r>
    </w:p>
    <w:p>
      <w:pPr>
        <w:pStyle w:val="Normal"/>
        <w:rPr/>
      </w:pPr>
      <w:r>
        <w:rPr>
          <w:bCs/>
        </w:rPr>
        <w:t>. prilagoditi organizaciju i provođenje odgojno-obrazovnog procesa u skladu sa potrebama i potencijalima djete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odnosu na odgojitelje i stručne suradnik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 Planiranje,evaluacija i dokumentiranje postignuća u skladu s odredbama vrtićkog kurikuluma.</w:t>
      </w:r>
    </w:p>
    <w:p>
      <w:pPr>
        <w:pStyle w:val="Normal"/>
        <w:rPr/>
      </w:pPr>
      <w:r>
        <w:rPr>
          <w:bCs/>
        </w:rPr>
        <w:t>. Uključivanje roditelja u odgojno-obrazovni proces u dogovorun s roditeljima.</w:t>
      </w:r>
    </w:p>
    <w:p>
      <w:pPr>
        <w:pStyle w:val="Normal"/>
        <w:rPr/>
      </w:pPr>
      <w:r>
        <w:rPr>
          <w:bCs/>
        </w:rPr>
        <w:t>. Konstruktivni oblici uključivanja roditelja u program vrtića</w:t>
      </w:r>
    </w:p>
    <w:p>
      <w:pPr>
        <w:pStyle w:val="Normal"/>
        <w:rPr/>
      </w:pPr>
      <w:r>
        <w:rPr>
          <w:bCs/>
        </w:rPr>
        <w:t>. podržavanje kvalitetne komunikacijeodgojitelj-roditel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odnosu na roditel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. Planiranje,evaluacija i dokumentiranje dostignuća u skladu s odredbama vrtičkog kurikuluma.</w:t>
      </w:r>
    </w:p>
    <w:p>
      <w:pPr>
        <w:pStyle w:val="Normal"/>
        <w:rPr>
          <w:bCs/>
        </w:rPr>
      </w:pPr>
      <w:r>
        <w:rPr>
          <w:bCs/>
        </w:rPr>
        <w:t>. Interakcija s roditeljima u svim etapama djelatnosti vrtića.</w:t>
      </w:r>
    </w:p>
    <w:p>
      <w:pPr>
        <w:pStyle w:val="Normal"/>
        <w:rPr>
          <w:bCs/>
        </w:rPr>
      </w:pPr>
      <w:r>
        <w:rPr>
          <w:bCs/>
        </w:rPr>
        <w:t>. konstruktivno rješavanje potreba vezano uz odgoj i obrazovanje djece u interakciji dijete-odgojitelj-roditelje.</w:t>
      </w:r>
    </w:p>
    <w:p>
      <w:pPr>
        <w:pStyle w:val="Normal"/>
        <w:rPr>
          <w:bCs/>
        </w:rPr>
      </w:pPr>
      <w:r>
        <w:rPr>
          <w:bCs/>
        </w:rPr>
        <w:t>. uključivanje roditelja u realizaciju projekta,sudjelovanje na priredbama,odlazak sa djecom na njihova radna mjesta,roditeljski sastanci (komunikacijski roditeljski sastanci),individualni razgovori.</w:t>
      </w:r>
    </w:p>
    <w:p>
      <w:pPr>
        <w:pStyle w:val="Normal"/>
        <w:rPr>
          <w:bCs/>
        </w:rPr>
      </w:pPr>
      <w:r>
        <w:rPr>
          <w:b/>
          <w:bCs/>
        </w:rPr>
        <w:t xml:space="preserve">. </w:t>
      </w:r>
      <w:r>
        <w:rPr>
          <w:bCs/>
        </w:rPr>
        <w:t>radionice s roditeljima vezane uz planirane aktivnosti i projekte.</w:t>
      </w:r>
    </w:p>
    <w:p>
      <w:pPr>
        <w:pStyle w:val="Normal"/>
        <w:rPr>
          <w:bCs/>
        </w:rPr>
      </w:pPr>
      <w:r>
        <w:rPr>
          <w:bCs/>
        </w:rPr>
        <w:t>. Zajednička druženja,posjete,boravak u prirodi,posjete kulturnim institucijama.</w:t>
      </w:r>
    </w:p>
    <w:p>
      <w:pPr>
        <w:pStyle w:val="Normal"/>
        <w:rPr/>
      </w:pPr>
      <w:r>
        <w:rPr>
          <w:bCs/>
        </w:rPr>
        <w:t>. Korištenje informativno-edukativnih sadržaja,prijedloga i želja putem kutića za roditel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URADNJA S VANJSKIM USTANOVAM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ticanje suradnje s vanjskim čimbenicima,njihovo uključivanje u odgojno-obrazovni proces radi uključivanja djece u život šire socijalne zajednice,prihvaćanja,razumijevanja i uvažavanje osobnosti djeteta u programu vrtić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.2.    Sadržaji i aktivnosti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U odnosu na dijete: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>
          <w:bCs/>
        </w:rPr>
        <w:t>Obilježavanje znčajnih datuma prema kalendaru događanja i preporuci MZO,gradskog ureda za obrazovanje,kulturu i sport  Savjetnica za predškolslki odgoj.</w:t>
      </w:r>
    </w:p>
    <w:p>
      <w:pPr>
        <w:pStyle w:val="Normal"/>
        <w:rPr/>
      </w:pPr>
      <w:r>
        <w:rPr>
          <w:b/>
          <w:bCs/>
        </w:rPr>
        <w:t>.</w:t>
      </w:r>
      <w:r>
        <w:rPr>
          <w:bCs/>
        </w:rPr>
        <w:t xml:space="preserve"> Obogaćivanje programa sadržajima iz kulture,sporta,stranih jezika i drugo.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>
          <w:bCs/>
        </w:rPr>
        <w:t>Razvijanje socijalne i građanske kompetencije kroz primjereno poticanje djeteta na odgovorno ponašanje djeteta,pozitivan i tolerantan odnos prema drugima,međuljudsku i međukulturnu suradnju,uzajamno pomaganje i prihvaćanje različitosti,samopoštovanje i poštovanje drugih,te osposobljavanje i učinkovitost,razvoj demokratskih odnosa u vrtiću u odnosu na odgojitelje.</w:t>
      </w:r>
    </w:p>
    <w:p>
      <w:pPr>
        <w:pStyle w:val="Normal"/>
        <w:rPr/>
      </w:pPr>
      <w:r>
        <w:rPr>
          <w:b/>
          <w:bCs/>
        </w:rPr>
        <w:t>.</w:t>
      </w:r>
      <w:r>
        <w:rPr>
          <w:bCs/>
        </w:rPr>
        <w:t xml:space="preserve"> Povezivanje sa stručnim i društvenim čimbenicima iz neposrednog okruženja i šire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Ministarstvo znanosti,obrazovanja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Agencija za odgoj i obrazovanje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Gradski ured za odgoj i obrazovanje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Osnovna škola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Centar za socijalnu skrb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Zavod za javno zdravstvo,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Sanitarna inspekcija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Higjensko-epidemiološkim zavodom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Lokalnom zajednicom (vatrogasna postrojba,policija,kulturne institucije,kulturna,baština,kazališta,muzeji..)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Vrtići u okruženju i šire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REDNOVANJE I  DOKUMENTIRA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iranje ćemo provoditi kroz različite oblike: razvojne mape, pisane anegdotske bilješke,dnevnike,transkripte razgovora s različitim subjektima i sudionicima u odgojno-obrazovnom procesu,dječje likovne mape,grafičke prikaze dobivanih rezultata,audio i video zapise,protokole praćenja,ankete i drugo.</w:t>
      </w:r>
    </w:p>
    <w:p>
      <w:pPr>
        <w:pStyle w:val="Normal"/>
        <w:rPr/>
      </w:pPr>
      <w:r>
        <w:rPr/>
        <w:t>Dokumentiranje pridonosi kreiranju kulture uključenosti dijaloga između svih sudionika u vrtiću.</w:t>
      </w:r>
    </w:p>
    <w:p>
      <w:pPr>
        <w:pStyle w:val="Normal"/>
        <w:rPr/>
      </w:pPr>
      <w:r>
        <w:rPr/>
        <w:t>Dokumentiranje omogućuje roditeljima bolje razumijevanje djeteta u odgojno – obrazovnom procesu kavalitete okruženja za učenje i procjenjivanje aktualnog znanja i procjenjivanja djece.</w:t>
      </w:r>
    </w:p>
    <w:p>
      <w:pPr>
        <w:pStyle w:val="Normal"/>
        <w:rPr/>
      </w:pPr>
      <w:r>
        <w:rPr/>
        <w:t>Vrednovanje će biti usklađeno sa individualnim i razvojnim mogućnostima djeteta,kognitivnim strategijama i drugim posebnostima.</w:t>
      </w:r>
    </w:p>
    <w:p>
      <w:pPr>
        <w:pStyle w:val="Normal"/>
        <w:rPr/>
      </w:pPr>
      <w:r>
        <w:rPr/>
        <w:t>Vrednovanje i dokumentiranje programa ćemo vršiti radi:</w:t>
      </w:r>
    </w:p>
    <w:p>
      <w:pPr>
        <w:pStyle w:val="Normal"/>
        <w:numPr>
          <w:ilvl w:val="0"/>
          <w:numId w:val="22"/>
        </w:numPr>
        <w:rPr/>
      </w:pPr>
      <w:r>
        <w:rPr/>
        <w:t>procjene postignuća i kompetencije djece,</w:t>
      </w:r>
    </w:p>
    <w:p>
      <w:pPr>
        <w:pStyle w:val="Normal"/>
        <w:numPr>
          <w:ilvl w:val="0"/>
          <w:numId w:val="22"/>
        </w:numPr>
        <w:rPr/>
      </w:pPr>
      <w:r>
        <w:rPr/>
        <w:t>oblikovanje kurikuluma,</w:t>
      </w:r>
    </w:p>
    <w:p>
      <w:pPr>
        <w:pStyle w:val="Normal"/>
        <w:numPr>
          <w:ilvl w:val="0"/>
          <w:numId w:val="22"/>
        </w:numPr>
        <w:rPr/>
      </w:pPr>
      <w:r>
        <w:rPr/>
        <w:t>partnerstvo s roditeljima i širom socijalnom zajednicom</w:t>
      </w:r>
    </w:p>
    <w:p>
      <w:pPr>
        <w:pStyle w:val="Normal"/>
        <w:rPr/>
      </w:pPr>
      <w:r>
        <w:rPr/>
        <w:t>Oblici dokumentiranja:</w:t>
      </w:r>
    </w:p>
    <w:p>
      <w:pPr>
        <w:pStyle w:val="Normal"/>
        <w:rPr/>
      </w:pPr>
      <w:r>
        <w:rPr/>
        <w:t>U odnosu na dijete:</w:t>
      </w:r>
    </w:p>
    <w:p>
      <w:pPr>
        <w:pStyle w:val="Normal"/>
        <w:rPr/>
      </w:pPr>
      <w:r>
        <w:rPr/>
        <w:t>- razvojne mape sa individualnom dokumentacijom o djetetu</w:t>
      </w:r>
    </w:p>
    <w:p>
      <w:pPr>
        <w:pStyle w:val="Normal"/>
        <w:rPr/>
      </w:pPr>
      <w:r>
        <w:rPr/>
        <w:t>- postignuća djece prema vremenu održavanja aktivnosti ili područjima učenja</w:t>
      </w:r>
    </w:p>
    <w:p>
      <w:pPr>
        <w:pStyle w:val="Normal"/>
        <w:rPr/>
      </w:pPr>
      <w:r>
        <w:rPr/>
        <w:t>- foto,audio i video zapisi</w:t>
      </w:r>
    </w:p>
    <w:p>
      <w:pPr>
        <w:pStyle w:val="Normal"/>
        <w:rPr/>
      </w:pPr>
      <w:r>
        <w:rPr/>
        <w:t>- pisani uratci djecekoji se oslanjaju na: simbole,improvizirane grafikone,izričaji glazbom i pokretom,dramski izričaji,konstrukcije i drugi trodimenzionalni uratci djece,pisma i knjige koja su izradila djece.</w:t>
      </w:r>
    </w:p>
    <w:p>
      <w:pPr>
        <w:pStyle w:val="Normal"/>
        <w:rPr/>
      </w:pPr>
      <w:r>
        <w:rPr/>
        <w:t>- uratci djece ( individualni,zajednički,slike i crteži djece,plakati,panoi,izložbe i prezentac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nosu na odgojite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amorefleksija i zajednička refleksija odgojitelja i drugih stručnih djelatnika u vrtiću o kvaliteti odgojno-obrazovnog rada i kvaliteti različitih aspekata i cjeline odgojno-obrazovnog procesa,</w:t>
      </w:r>
    </w:p>
    <w:p>
      <w:pPr>
        <w:pStyle w:val="Normal"/>
        <w:numPr>
          <w:ilvl w:val="0"/>
          <w:numId w:val="22"/>
        </w:numPr>
        <w:rPr/>
      </w:pPr>
      <w:r>
        <w:rPr/>
        <w:t>bilješke za odgojitelje i druge stručne djelatnike vrtića za djecu,roditelje,profesinalnu zajednicu učenja,</w:t>
      </w:r>
    </w:p>
    <w:p>
      <w:pPr>
        <w:pStyle w:val="Normal"/>
        <w:numPr>
          <w:ilvl w:val="0"/>
          <w:numId w:val="22"/>
        </w:numPr>
        <w:rPr/>
      </w:pPr>
      <w:r>
        <w:rPr/>
        <w:t>u svrhu praćenja kvalitetne provedbe odgojno-obrazovnog programa i dokumentiranja izrađivat ćemo različite protokole praćenja,vrednovanja  i dokumentiranja postignuća.</w:t>
      </w:r>
    </w:p>
    <w:p>
      <w:pPr>
        <w:pStyle w:val="Normal"/>
        <w:numPr>
          <w:ilvl w:val="0"/>
          <w:numId w:val="22"/>
        </w:numPr>
        <w:rPr/>
      </w:pPr>
      <w:r>
        <w:rPr/>
        <w:t>Vrednovanje programa vršit će djeca,odgojitelji,stručni suradnici,roditelji,ravnatelj u suradnji s vanjskim institucij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mostalno ćemo izrađivati različite protokole praćenja i procjenjivanje dobivenih rezultata te njihovo prezentiranje u ustanovi u skladu sa zakonskim propisima i pravilima svrhe.U tu svrhu ćemo koristiti metode,postupke i tehnike praćenja,prikupljanja,obrade podataka i valorizacije:</w:t>
      </w:r>
    </w:p>
    <w:p>
      <w:pPr>
        <w:pStyle w:val="Normal"/>
        <w:numPr>
          <w:ilvl w:val="0"/>
          <w:numId w:val="22"/>
        </w:numPr>
        <w:rPr/>
      </w:pPr>
      <w:r>
        <w:rPr/>
        <w:t>pručavanje međunarodnih dokumenata kojima se uređuju ljudska prava,</w:t>
      </w:r>
    </w:p>
    <w:p>
      <w:pPr>
        <w:pStyle w:val="Normal"/>
        <w:numPr>
          <w:ilvl w:val="0"/>
          <w:numId w:val="22"/>
        </w:numPr>
        <w:rPr/>
      </w:pPr>
      <w:r>
        <w:rPr/>
        <w:t>proučavanje temeljnih dokumenata Republike Hrvatske,</w:t>
      </w:r>
    </w:p>
    <w:p>
      <w:pPr>
        <w:pStyle w:val="Normal"/>
        <w:numPr>
          <w:ilvl w:val="0"/>
          <w:numId w:val="22"/>
        </w:numPr>
        <w:rPr/>
      </w:pPr>
      <w:r>
        <w:rPr/>
        <w:t>primjena načela Nacionalnog kurikuluma za rani i predškolski odgoj i obrazovanje</w:t>
      </w:r>
    </w:p>
    <w:p>
      <w:pPr>
        <w:pStyle w:val="Normal"/>
        <w:numPr>
          <w:ilvl w:val="0"/>
          <w:numId w:val="22"/>
        </w:numPr>
        <w:rPr/>
      </w:pPr>
      <w:r>
        <w:rPr/>
        <w:t>praćenje suvremenih znanstvenih spoznaja o razvoju i odgoju djece predškolske dobi,</w:t>
      </w:r>
    </w:p>
    <w:p>
      <w:pPr>
        <w:pStyle w:val="Normal"/>
        <w:numPr>
          <w:ilvl w:val="0"/>
          <w:numId w:val="22"/>
        </w:numPr>
        <w:rPr/>
      </w:pPr>
      <w:r>
        <w:rPr/>
        <w:t>praćenje različitih koncepcija odgoja za ljudska prava u svijetu (UNICEF, UNESCO)</w:t>
      </w:r>
    </w:p>
    <w:p>
      <w:pPr>
        <w:pStyle w:val="Normal"/>
        <w:numPr>
          <w:ilvl w:val="0"/>
          <w:numId w:val="22"/>
        </w:numPr>
        <w:rPr/>
      </w:pPr>
      <w:r>
        <w:rPr/>
        <w:t>proučavanje stručne literature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analiza sadržaja i aktivnosti,</w:t>
      </w:r>
    </w:p>
    <w:p>
      <w:pPr>
        <w:pStyle w:val="Normal"/>
        <w:numPr>
          <w:ilvl w:val="0"/>
          <w:numId w:val="22"/>
        </w:numPr>
        <w:rPr/>
      </w:pPr>
      <w:r>
        <w:rPr/>
        <w:t>video i foto zapis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hnike prikupljanja podataka: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Izrade protokola i instrumenti praćenja,prikupljanja i sređivanja podatak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</w:rPr>
        <w:t>Izrada plakata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Prikupljanje izjava djec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Izrada indikatora uspješnosti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Dokumentiranja dostignuća</w:t>
      </w:r>
    </w:p>
    <w:p>
      <w:pPr>
        <w:pStyle w:val="Normal"/>
        <w:spacing w:lineRule="auto" w:line="360"/>
        <w:rPr/>
      </w:pPr>
      <w:r>
        <w:rPr>
          <w:bCs/>
        </w:rPr>
        <w:t>Tehnike obrađivanja podataka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</w:rPr>
        <w:t>Tablic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Grafički prikazi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Evaluacija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Rangiranj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Usporedba rezultata sa novijim istraživanjama i spoznajama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Izrada zaključaka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</w:rPr>
        <w:t>Prezentiranje rezultata</w:t>
      </w:r>
    </w:p>
    <w:p>
      <w:pPr>
        <w:pStyle w:val="Normal"/>
        <w:spacing w:lineRule="auto" w:line="360"/>
        <w:rPr/>
      </w:pPr>
      <w:r>
        <w:rPr>
          <w:bCs/>
        </w:rPr>
        <w:t>Metodički pristup za neposredan rad s djecom: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metoda proučavanja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verbalne metode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</w:rPr>
        <w:t>istraživačke metode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</w:rPr>
        <w:t>problemske metod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metode promatranja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metode demonstracij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pokazivačke metode,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ig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rednovanje,procjenu i dokumentiranje dostignuća uključuje i pedagošku dokumentaciju odgojne skupine i dokumentaciju u kontekstu vrtić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9.  GODIŠNJI PLAN I  PROGRAM  RAVN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na djelatnost ravnatelja realizirat će se praćenjem Plana i programa u skladu sa suvremenom koncepcijom predškolskog odgoja i obrazovanja,polazeći od stvarnih potreba i njegove osobnosti,u stalnoj dinamičnoj interakciji s obitelji i okruženjem,te ga kontinuirano usklađivati s nacionalnim zahtjevima u Nacionalnom kurikuluma za rani i predškolski odgoj i obrazovanje. </w:t>
      </w:r>
    </w:p>
    <w:p>
      <w:pPr>
        <w:pStyle w:val="Normal"/>
        <w:rPr/>
      </w:pPr>
      <w:r>
        <w:rPr/>
        <w:t>Godišnji plan i program odgojno-obrazovnog rada izrađen je i provodit će se u skladu sa zakonskim propisima koji se odnose na predškolski odgoj i obrazovanje.</w:t>
      </w:r>
    </w:p>
    <w:p>
      <w:pPr>
        <w:pStyle w:val="Normal"/>
        <w:rPr/>
      </w:pPr>
      <w:r>
        <w:rPr/>
        <w:t>Osobito ćemo pratiti Zakon o predškolskom odgoju i obrazovanju,te njegovim izmjenama i dopunama,Državnom pedagoškom standardu i izmjenema i dopunama,Programsko usmjerenje odgoja i obrazovanja predškolske djece,Prijedlog u koncepcije razvoja predškolskog odgoja,Konvenciju o pravima djeteta,Smjernicama za strategiju obrazovanja,znanosti i tehnologije RH,te s dokumentima za samovrednovanje.</w:t>
      </w:r>
    </w:p>
    <w:p>
      <w:pPr>
        <w:pStyle w:val="Normal"/>
        <w:rPr/>
      </w:pPr>
      <w:r>
        <w:rPr/>
        <w:t>Godišnji plan i program odgojno-obrazovnog rada u pedagoškoj godini 2022/23. izradili smo na temelju refleksivne odgojno-obrazovne prakse i kurikuluma vrtića,s ciljem poticanja cjelovitog razvoja djeteta,uvažavajući individualne razvojne potrebe i mogućnosti djeteta,te u skladu s tim razvijati humanističk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ne zadaće u pedagoškoj godini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evidencija praćenja u odnosu na dijete,obitelj i odgojitelja,stručne suradnike,ostale </w:t>
      </w:r>
    </w:p>
    <w:p>
      <w:pPr>
        <w:pStyle w:val="Normal"/>
        <w:rPr/>
      </w:pPr>
      <w:r>
        <w:rPr/>
        <w:t xml:space="preserve">   </w:t>
      </w:r>
      <w:r>
        <w:rPr/>
        <w:t>djelatnike,društvene čimbenike i ostale poslove ,</w:t>
      </w:r>
    </w:p>
    <w:p>
      <w:pPr>
        <w:pStyle w:val="Normal"/>
        <w:rPr/>
      </w:pPr>
      <w:r>
        <w:rPr/>
        <w:t>-  kontinuirano praćenje,organizacija i unapređivanje segmenata procesa ,</w:t>
      </w:r>
    </w:p>
    <w:p>
      <w:pPr>
        <w:pStyle w:val="Normal"/>
        <w:rPr/>
      </w:pPr>
      <w:r>
        <w:rPr/>
        <w:t>-  organizacija vanjskih suradnika za predviđene programske sadržaje ,</w:t>
      </w:r>
    </w:p>
    <w:p>
      <w:pPr>
        <w:pStyle w:val="Normal"/>
        <w:rPr/>
      </w:pPr>
      <w:r>
        <w:rPr/>
        <w:t>-  organizacija i praćenje procesa u ljetnom razdoblju ,</w:t>
      </w:r>
    </w:p>
    <w:p>
      <w:pPr>
        <w:pStyle w:val="Normal"/>
        <w:rPr/>
      </w:pPr>
      <w:r>
        <w:rPr/>
        <w:t>-  planiranje i praćenje strukture satnice stručnih djelatnika</w:t>
      </w:r>
    </w:p>
    <w:p>
      <w:pPr>
        <w:pStyle w:val="Normal"/>
        <w:rPr/>
      </w:pPr>
      <w:r>
        <w:rPr/>
        <w:t>-  osobna evidencija i praćenje vođenja propisane pedagoške dokumentacije,</w:t>
      </w:r>
    </w:p>
    <w:p>
      <w:pPr>
        <w:pStyle w:val="Normal"/>
        <w:rPr/>
      </w:pPr>
      <w:r>
        <w:rPr/>
        <w:t>-  praćenje i unapređivanje materijalnih uvjeta rada u skladu s mogućnostima,</w:t>
      </w:r>
    </w:p>
    <w:p>
      <w:pPr>
        <w:pStyle w:val="Normal"/>
        <w:rPr/>
      </w:pPr>
      <w:r>
        <w:rPr/>
        <w:t>-  pored redovnih oblika sudjelovanje i praćenje komunikacijskih sastanaka i praćenje</w:t>
      </w:r>
    </w:p>
    <w:p>
      <w:pPr>
        <w:pStyle w:val="Normal"/>
        <w:rPr/>
      </w:pPr>
      <w:r>
        <w:rPr/>
        <w:t xml:space="preserve">   </w:t>
      </w:r>
      <w:r>
        <w:rPr/>
        <w:t>inicijativa roditelja u pojedinim segmentima rada,</w:t>
      </w:r>
    </w:p>
    <w:p>
      <w:pPr>
        <w:pStyle w:val="Normal"/>
        <w:rPr/>
      </w:pPr>
      <w:r>
        <w:rPr/>
        <w:t xml:space="preserve">-  nositelj planiranja i ralizacije suradnje s društvenim čimbenicima prema okvirnom planu u </w:t>
      </w:r>
    </w:p>
    <w:p>
      <w:pPr>
        <w:pStyle w:val="Normal"/>
        <w:rPr/>
      </w:pPr>
      <w:r>
        <w:rPr/>
        <w:t xml:space="preserve">   </w:t>
      </w:r>
      <w:r>
        <w:rPr/>
        <w:t>predhodnom poglavlju Godišnjeg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odnosu na dij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siguravanje svih organizacijskih i materijalnih uvjeta za početak pedagoške godine.</w:t>
      </w:r>
    </w:p>
    <w:p>
      <w:pPr>
        <w:pStyle w:val="Normal"/>
        <w:rPr/>
      </w:pPr>
      <w:r>
        <w:rPr/>
        <w:t>- Formiranje odgojnih skupina u skladu s potrebama i razvojnim karakk+teristikama djeteta.</w:t>
      </w:r>
    </w:p>
    <w:p>
      <w:pPr>
        <w:pStyle w:val="Normal"/>
        <w:rPr/>
      </w:pPr>
      <w:r>
        <w:rPr/>
        <w:t>- Sudjelovanje u realizaciji posjeta,izleta,svečanosti...</w:t>
      </w:r>
    </w:p>
    <w:p>
      <w:pPr>
        <w:pStyle w:val="Normal"/>
        <w:rPr/>
      </w:pPr>
      <w:r>
        <w:rPr/>
        <w:t>- Usklađivanje uvjeta metoda rada s potrebama djeteta (fiziološke i psihološke potrebe)</w:t>
      </w:r>
    </w:p>
    <w:p>
      <w:pPr>
        <w:pStyle w:val="Normal"/>
        <w:rPr/>
      </w:pPr>
      <w:r>
        <w:rPr/>
        <w:t>- Sudjelovanje u izradi i praćenju programa rada pripreme djeteta za školu</w:t>
      </w:r>
    </w:p>
    <w:p>
      <w:pPr>
        <w:pStyle w:val="Normal"/>
        <w:rPr/>
      </w:pPr>
      <w:r>
        <w:rPr/>
        <w:t>- Sudjelovanje u praćenju zdravstvene zaštite djece.</w:t>
      </w:r>
    </w:p>
    <w:p>
      <w:pPr>
        <w:pStyle w:val="Normal"/>
        <w:rPr/>
      </w:pPr>
      <w:r>
        <w:rPr/>
        <w:t>- Praćenje razvoja higijenskih navika djece.</w:t>
      </w:r>
    </w:p>
    <w:p>
      <w:pPr>
        <w:pStyle w:val="Normal"/>
        <w:rPr/>
      </w:pPr>
      <w:r>
        <w:rPr/>
        <w:t>- Uvid u praćenje pobola djece radi poduzimanja odgovarajućih mjera.</w:t>
      </w:r>
    </w:p>
    <w:p>
      <w:pPr>
        <w:pStyle w:val="Normal"/>
        <w:rPr/>
      </w:pPr>
      <w:r>
        <w:rPr/>
        <w:t>- Kontrola hiijenskih uvjeta rada unutarnjeg i vanjskog prostora u kojem djeca češće bo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odnosu na odgojitel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aspoređivanje odgojitelja u odgojne skupine.</w:t>
      </w:r>
    </w:p>
    <w:p>
      <w:pPr>
        <w:pStyle w:val="Normal"/>
        <w:rPr/>
      </w:pPr>
      <w:r>
        <w:rPr/>
        <w:t>- Sudjelovanje u makro i mikro planiranju odgojno-obrazovnog rada ,te kontinuirano praćenje realizacije istog i valorizacije postignuća.</w:t>
      </w:r>
    </w:p>
    <w:p>
      <w:pPr>
        <w:pStyle w:val="Normal"/>
        <w:rPr/>
      </w:pPr>
      <w:r>
        <w:rPr/>
        <w:t>- Osiguravanje stručnih,materijalnih uvjeta za poticajno oblikovanje materijalne sredine i izbor sredstava za rad.</w:t>
      </w:r>
    </w:p>
    <w:p>
      <w:pPr>
        <w:pStyle w:val="Normal"/>
        <w:rPr/>
      </w:pPr>
      <w:r>
        <w:rPr/>
        <w:t>- Samorefleksija</w:t>
      </w:r>
    </w:p>
    <w:p>
      <w:pPr>
        <w:pStyle w:val="Normal"/>
        <w:rPr/>
      </w:pPr>
      <w:r>
        <w:rPr/>
        <w:t>- Osiguravanje stručnih i materijalnih uvjeta u realizaciji procesa,njege i odgoja u svim odgojnim skupinama.</w:t>
      </w:r>
    </w:p>
    <w:p>
      <w:pPr>
        <w:pStyle w:val="Normal"/>
        <w:rPr/>
      </w:pPr>
      <w:r>
        <w:rPr/>
        <w:t>- Praćenje postignuća kroz valorizaciju procesa njege i obrazovnog rada.</w:t>
      </w:r>
    </w:p>
    <w:p>
      <w:pPr>
        <w:pStyle w:val="Normal"/>
        <w:rPr/>
      </w:pPr>
      <w:r>
        <w:rPr/>
        <w:t>- Organizacija i praćenje kolektivnih oblika stručnog usavršavanja.</w:t>
      </w:r>
    </w:p>
    <w:p>
      <w:pPr>
        <w:pStyle w:val="Normal"/>
        <w:rPr/>
      </w:pPr>
      <w:r>
        <w:rPr/>
        <w:t>- Informiranje odgojiteljica o zakonskim obvezama i podzakonskim aktima o najnovijoj pedagoškoj literaturi.</w:t>
      </w:r>
    </w:p>
    <w:p>
      <w:pPr>
        <w:pStyle w:val="Normal"/>
        <w:rPr/>
      </w:pPr>
      <w:r>
        <w:rPr/>
        <w:t>- Organizacija i unapređivanje svih oblika suradnje s roditeljima,pomoć i sugestija odgojitelja,te praćenje is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odnosu na roditel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Organizacija i sudjelovanje u grupnim roditeljskim sastancima.</w:t>
      </w:r>
    </w:p>
    <w:p>
      <w:pPr>
        <w:pStyle w:val="Normal"/>
        <w:rPr/>
      </w:pPr>
      <w:r>
        <w:rPr/>
        <w:t xml:space="preserve"> </w:t>
      </w:r>
      <w:r>
        <w:rPr/>
        <w:t>- Vođenje individualnih razgovora s roditeljima.</w:t>
      </w:r>
    </w:p>
    <w:p>
      <w:pPr>
        <w:pStyle w:val="Normal"/>
        <w:rPr/>
      </w:pPr>
      <w:r>
        <w:rPr/>
        <w:t>- Održavanje radionica za roditelje.</w:t>
      </w:r>
    </w:p>
    <w:p>
      <w:pPr>
        <w:pStyle w:val="Normal"/>
        <w:rPr/>
      </w:pPr>
      <w:r>
        <w:rPr/>
        <w:t>- Organizacija roditeljskih sastanaka s vanjskim suradnicima u vezi pripreme za školu.</w:t>
      </w:r>
    </w:p>
    <w:p>
      <w:pPr>
        <w:pStyle w:val="Normal"/>
        <w:rPr/>
      </w:pPr>
      <w:r>
        <w:rPr/>
        <w:t>- Suradnja s roditeljima u cilju unapređivanja uvjeta rada u odgojnim skupi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 odnosu na stručne surad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radnja sa svim članovima stručnog tima pri postavljanju bitnih zadaća Godišnjeg plana i programa ustanove.</w:t>
      </w:r>
    </w:p>
    <w:p>
      <w:pPr>
        <w:pStyle w:val="Normal"/>
        <w:rPr/>
      </w:pPr>
      <w:r>
        <w:rPr/>
        <w:t>- Organizacija sastanaka stručog tima,koordinacija poslova i zadaća</w:t>
      </w:r>
    </w:p>
    <w:p>
      <w:pPr>
        <w:pStyle w:val="Normal"/>
        <w:rPr/>
      </w:pPr>
      <w:r>
        <w:rPr/>
        <w:t>-Pedagoško-instruktivni rad sa svim članovima stručnog t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n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zrada plana i programa ravnateljice</w:t>
      </w:r>
    </w:p>
    <w:p>
      <w:pPr>
        <w:pStyle w:val="Normal"/>
        <w:rPr/>
      </w:pPr>
      <w:r>
        <w:rPr/>
        <w:t>- Izrada Godišnjeg plana i programa rada vrtića</w:t>
      </w:r>
    </w:p>
    <w:p>
      <w:pPr>
        <w:pStyle w:val="Normal"/>
        <w:rPr/>
      </w:pPr>
      <w:r>
        <w:rPr/>
        <w:t>- Izrada Izvješća o radu i realizaciji programa rada dječjeg vrtića</w:t>
      </w:r>
    </w:p>
    <w:p>
      <w:pPr>
        <w:pStyle w:val="Normal"/>
        <w:rPr/>
      </w:pPr>
      <w:r>
        <w:rPr/>
        <w:t>- Izrada osobnog plana permanentnog stručnog usavršavanja i njegova realizacija.</w:t>
      </w:r>
    </w:p>
    <w:p>
      <w:pPr>
        <w:pStyle w:val="Normal"/>
        <w:rPr/>
      </w:pPr>
      <w:r>
        <w:rPr/>
        <w:t>- Planiranje i rad u Upravnom vijeću vrtića.</w:t>
      </w:r>
    </w:p>
    <w:p>
      <w:pPr>
        <w:pStyle w:val="Normal"/>
        <w:rPr/>
      </w:pPr>
      <w:r>
        <w:rPr/>
        <w:t>- Popunjavanje službenih tabela i izvještaja za MZO</w:t>
      </w:r>
    </w:p>
    <w:p>
      <w:pPr>
        <w:pStyle w:val="Normal"/>
        <w:rPr/>
      </w:pPr>
      <w:r>
        <w:rPr/>
        <w:t>- Ispunjavanje e obrazaca i kontrola</w:t>
      </w:r>
    </w:p>
    <w:p>
      <w:pPr>
        <w:pStyle w:val="Normal"/>
        <w:rPr/>
      </w:pPr>
      <w:r>
        <w:rPr/>
        <w:t>- Unošenje podataka u e maticu</w:t>
      </w:r>
    </w:p>
    <w:p>
      <w:pPr>
        <w:pStyle w:val="Normal"/>
        <w:rPr/>
      </w:pPr>
      <w:r>
        <w:rPr/>
        <w:t>- Organiziranje radnog vremena vrtića tijekom pedagoške godine ,te sastavljanje dnevnog rasporeda odgojitelja.</w:t>
      </w:r>
    </w:p>
    <w:p>
      <w:pPr>
        <w:pStyle w:val="Normal"/>
        <w:rPr/>
      </w:pPr>
      <w:r>
        <w:rPr/>
        <w:t>- Briga i vođenje važne dokumentacije vrtića,čuvanje podataka i pohranjivanje dokumentacije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Suradnja sa stručnim i pravnim institucijama </w:t>
        <w:tab/>
      </w:r>
    </w:p>
    <w:p>
      <w:pPr>
        <w:pStyle w:val="Normal"/>
        <w:rPr/>
      </w:pPr>
      <w:r>
        <w:rPr/>
        <w:t xml:space="preserve"> </w:t>
      </w:r>
      <w:r>
        <w:rPr/>
        <w:t>- Ministarsvo znanosti i obrazovanja,</w:t>
      </w:r>
    </w:p>
    <w:p>
      <w:pPr>
        <w:pStyle w:val="Normal"/>
        <w:rPr/>
      </w:pPr>
      <w:r>
        <w:rPr/>
        <w:t xml:space="preserve"> </w:t>
      </w:r>
      <w:r>
        <w:rPr/>
        <w:t>- Agencija za odgoj i obrazovanje,</w:t>
      </w:r>
    </w:p>
    <w:p>
      <w:pPr>
        <w:pStyle w:val="Normal"/>
        <w:rPr/>
      </w:pPr>
      <w:r>
        <w:rPr/>
        <w:t xml:space="preserve"> </w:t>
      </w:r>
      <w:r>
        <w:rPr/>
        <w:t>- Gradski ured za odgoj i obrazovanje,</w:t>
      </w:r>
    </w:p>
    <w:p>
      <w:pPr>
        <w:pStyle w:val="Normal"/>
        <w:rPr/>
      </w:pPr>
      <w:r>
        <w:rPr/>
        <w:t xml:space="preserve"> </w:t>
      </w:r>
      <w:r>
        <w:rPr/>
        <w:t>- Kulturnim ustanovama (kazalište,muzej),</w:t>
      </w:r>
    </w:p>
    <w:p>
      <w:pPr>
        <w:pStyle w:val="Normal"/>
        <w:rPr/>
      </w:pPr>
      <w:r>
        <w:rPr/>
        <w:t xml:space="preserve"> </w:t>
      </w:r>
      <w:r>
        <w:rPr/>
        <w:t>- Suradnja s poslovnim partner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</w:rPr>
        <w:t>GODIŠNJI PLAN I PROGRAM RADA STRUČNOG SURADNIKA PEDAGOGA ZA PEDAGOŠKU GODINU 2022./202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031"/>
      </w:tblGrid>
      <w:tr>
        <w:trPr>
          <w:trHeight w:val="92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2"/>
              </w:rPr>
              <w:t>PROGRAMSKE ZADAĆE PEDAGOGA U ODNOSU NA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2"/>
              </w:rPr>
              <w:t>VRIJEME PROVEDBE</w:t>
            </w:r>
          </w:p>
        </w:tc>
      </w:tr>
      <w:tr>
        <w:trPr>
          <w:trHeight w:val="14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IJE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ćenje i procjena prilagodbe novoupisane dje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dagoški uvid u odgojne skupi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ćenje razvoja djeteta sa svrhom primjernog odgojno- obrazovnog rada unutar odgojne skupi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oć i prijedlozi za unaprjeđivanje pojedinih aktivnosti s djecom te osmišljavanje individualnog ra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titi djetetove strategije ponašanja tijekom njegove interakcije i komunikacije s drugom djec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cjena i utvrđivanje razvojnog statusa djeteta i razvojnih potreba djete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ćenje rada i napredovanja djece školskih obvez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isanje stručnih mišljenja o djeci kod kojih je moguć prijevremeni upis u školu ili odgoda polaska u ško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na inicijalnim razgovorima prilikom upisa djece i procjena individualnih razvojnih potreba u suradnji sa stručnim tim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radnja u formiranju skupina za novu pedagošku godi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ćenje upisa i ispisa djece ( održavanje brojnog stanja po skupinam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u  sustavu podrške djece s posebnim potreba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ujan, listopad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ječanj, svibanj, lipan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pan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rpan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DGOJITELJ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u prepoznavanju i procjeni djetetovih potreb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u prikupljanju i obradi podataka dobivenim neposrednim promatranjem kao i podataka dobivenih od roditelja i koleg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u izboru primjerenih i poticajnih sadržaja u skladu s uočenim potrebama, mogućnostima i interesima djete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titi prostorno uređenje soba dnevnog borav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u radu na odabranim projektima skupina  i projektima na razini vrtić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ticanje i osnaživanje odgojitelja na praćenje, evidentiranje i analiziranje dječje ig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oć pri vođenju pedagoške dokumentaci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niranje komunikacijskih sastan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oć u implementaciji novih pedagoških spoznaja u odgojno- obrazovnom ra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zultacije s odgojiteljima o pojedinoj djeci, odgojno- obrazovnom radu i drugoj problemati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dagoški uvid u odgojno- obrazovni rad odgojitel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i pomoć u interakciji s roditelji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ticanje na korištenje različitih vrsta oblika suradnje s roditelji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oć u pripremi prikaza kvalitete rada u odgojno- obrazovnoj skupi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rška u radi na pripremi djece za polazak u ško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vođenje stručnih i radnih akti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rganizirati i osmišljavati suvremene i funkcionalne oblike provođenja stručnog usavršavanja odgojitelja u sladu s njihovim potrebama, afinitetima, mogućnostima kao i potrebama rada u skupi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vješćivati odgojitelje o potrebi i važnosti stalne prezentacije napretka djeteta, potvrde njihove razine stručne kompetencije i promicanje djelatnosti vrtića i struke među roditeljima i društvenom zajednico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oditi dokumentaciju o radu s odgojiteljima ( zapisnici s radnih razgovora, sastanaka, planiranja, stručnih aktiva, bilješke o individualno konzultativnom ili savjetodavnom 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vakodnevn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DITELJ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poznati roditelje novoupisane djece s oblicima institucijskog odgoja te o posebnostima vrtića i skupin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ođenje roditeljskim sastanaka na razini vrtića te obrada pojedinih stručnih tema značajnih za određenu odgojnu skupinu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enzivnije uključivati roditelje u neposredan odgojno-obrazovni proc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vođenje inicijalnih razgovora s roditeljima novoupisane djec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azgovori s pojedinim roditeljima u cilju savjetovanja, pomoći u rješavanju eventualnih problema, zajednički prijedlozi za poboljšanje vidova suradnje; preporuka stručne literatur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iprema edukativnih materijala (letci, kutak za roditelje u vrtiću…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zrada instrumentarija za prikupljanje podataka od roditelja ( upitnici, ankete…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ujan, listopad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pan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</w:tc>
      </w:tr>
      <w:tr>
        <w:trPr>
          <w:trHeight w:val="14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RUČNI SURADNICI I RAVNATELJ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msko planiranje bitnih zadaća i projekata vrtić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dagoški uvid u odgojni proces skupi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u izradi Godišnjeg plana i izvješća rada vrtić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u stručnoj razmjeni informaci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jedničko planiranje i programiranje Odgojiteljskih vijeć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radnja u realizaciji odgojno-obrazovnog rada koji se provodi izvan neposrednog vrtićkog okruženja ( predstave, proslave, posjeti, izleti…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rpanj, kolovoz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</w:tc>
      </w:tr>
      <w:tr>
        <w:trPr>
          <w:trHeight w:val="14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RUŠTVENO OKRUŽENJE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nistarstvo znanosti, obrazovanja i špor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ntar za socijalnu skrb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radnja s Osnovnim školama na području Grada Zadr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radnja i razmjena iskustava s kolegama iz stručno-razvojne službe drugih vrtić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vezivanje s društvenim čimbenicima iz neposrednog vrtićkog okruženja u svrhu realizacije i obogaćivanja postojećeg programa u vrtiću (gradske ustanove i udruge Grada Zadra – Gradska knjižnica Zadar, Narodni i Arheološki muzej, Hrvatsko narodno kazalište, Kazalište lutaka Zadar i dr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</w:tc>
      </w:tr>
      <w:tr>
        <w:trPr>
          <w:trHeight w:val="14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TALI POSLOVI I ZADAĆ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zrada Godišnjeg plana rada stručnog suradnika pedagoga i Godišnje izvješće rada stručnog suradnika pedagog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u radu Povjerenstva za upis djece u vrtić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zbor stručne literature i slikovnica, nabava didaktike, opreme, igračaka i potrošnog materija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lovoz, rujan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pan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</w:tc>
      </w:tr>
      <w:tr>
        <w:trPr>
          <w:trHeight w:val="3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RUČNO USAVRŠAVANJ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ipremanje edukativnih radionica, stručnih aktiva i odgojiteljskih vijeć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djelovanje u seminarima, stručnim skupovima, radionicama, predavanjim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tinuirano proučavanje stručne literature i pedagoške periodik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„</w:t>
            </w:r>
            <w:r>
              <w:rPr>
                <w:kern w:val="2"/>
                <w:sz w:val="22"/>
                <w:szCs w:val="22"/>
              </w:rPr>
              <w:t>Zahtjevno dijete u vrtiću“; EOS centa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te Meo, Zada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„</w:t>
            </w:r>
            <w:r>
              <w:rPr>
                <w:kern w:val="2"/>
                <w:sz w:val="22"/>
                <w:szCs w:val="22"/>
              </w:rPr>
              <w:t>Pedagoška dokumentacija procesa učenja kao alat razvoja kurikuluma“, Ennea, Zagreb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konski akti i aktualna praksa sustava ranog i predškolskog odgoja i obrazovanja, Hrvatsko pedagogijsko društvo, Zagre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stopad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Godišnji plan i program će se realizirati u skladu s epidemiološkoj situaciji odnosno prema uputama HZJZ i Ministarstva znanosti, obrazovanja i šport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/>
        <w:t xml:space="preserve"> </w:t>
      </w:r>
      <w:r>
        <w:rPr>
          <w:kern w:val="2"/>
          <w:szCs w:val="22"/>
        </w:rPr>
        <w:t>Antea Pavić, mag. pae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DIŠNJI PLAN I PROGRAM PSIHOLOGA ZA 2022/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NE ZADAĆ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 ZADAT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ROVEDB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zadovoljavanje razvojnih potreba dje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adaptacije novoupisane djece - izrada individualiziranih odgojno-obrazovnih programa za djecu s posebnim potrebama i teškoćama u razvoju - procjena razvojnog statusa djece u godini prije polaska u škol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odgojiteljima i podrška pri zadovoljavanju razvojnih potreba dje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ć u vrijeme adaptacije - smjernice za opažanje i praćenje razvoja djece - provođenje grupnih stručnih usavršavanja iz područja psihologije - održavanje konzultacija s odgojiteljima vezanim za djecu s posebnim potrebama i teškoćama u razvoj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anje pomoći i podrška roditeljima pri zadovoljavanju razvojnih potreba dje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iranje i provođenje postupaka iz područja rane intervencije - savjetodavni i edukativni rad - vođenje individualnih konzultac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stručnim tim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Godišnjeg plana i programa rada psiholog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Izrada Godišnjeg izvješća rada psiholog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udjelovanje u izradi Godišnjeg plana i programa dječjeg vrtić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udjelovanje u izradi Godišnjeg izvješća dječjeg vrtić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udjelovanje na tjednim sjednicama stručnog tim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udjelovanje u radu Odgojiteljskog vijeć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Na poziv ravnatelja rad u povjerenstvu za prijem djece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Valorizacija rada dječjeg vrtić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vanjskim ustanova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ralić-centar za djecu s razvojnim odstupanjima</w:t>
            </w:r>
          </w:p>
          <w:p>
            <w:pPr>
              <w:pStyle w:val="Normal"/>
              <w:rPr/>
            </w:pPr>
            <w:r>
              <w:rPr/>
              <w:t>-Feniks-logopedsko-rehabilitacijski centar</w:t>
            </w:r>
          </w:p>
          <w:p>
            <w:pPr>
              <w:pStyle w:val="Normal"/>
              <w:rPr/>
            </w:pPr>
            <w:r>
              <w:rPr/>
              <w:t>-Kabinet za ranu intervenciju Zadar</w:t>
            </w:r>
          </w:p>
          <w:p>
            <w:pPr>
              <w:pStyle w:val="Normal"/>
              <w:rPr/>
            </w:pPr>
            <w:r>
              <w:rPr/>
              <w:t>-Opća bolnica Zadar-pedijatrija, psiholog/logoped</w:t>
            </w:r>
          </w:p>
          <w:p>
            <w:pPr>
              <w:pStyle w:val="Normal"/>
              <w:rPr/>
            </w:pPr>
            <w:r>
              <w:rPr/>
              <w:t>-DV Latica-vrtić za djecu s teškoćama</w:t>
            </w:r>
          </w:p>
          <w:p>
            <w:pPr>
              <w:pStyle w:val="Normal"/>
              <w:rPr/>
            </w:pPr>
            <w:r>
              <w:rPr/>
              <w:t>-Centar za socijalnu skrb Zadar</w:t>
            </w:r>
          </w:p>
          <w:p>
            <w:pPr>
              <w:pStyle w:val="Normal"/>
              <w:rPr/>
            </w:pPr>
            <w:r>
              <w:rPr/>
              <w:t xml:space="preserve">-Ostale ustanove i udruge koje se bave djecom predškolske dob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ključivanje u sve dostupne oblike stručnog usavršavanja psiholog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Kontinuirano praćenje stručne literatur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</w:rPr>
      </w:pPr>
      <w:bookmarkStart w:id="0" w:name="_Hlk46748630"/>
      <w:bookmarkEnd w:id="0"/>
      <w:r>
        <w:rPr>
          <w:rFonts w:eastAsia="Calibri"/>
        </w:rPr>
        <w:t>Dječji vrtić Vrapčić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>Gospe Maslinske 30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>23000 Zadar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GODIŠNJI PLAN I PROGRAM RADA ZDRAVSTVENE VODITELJICE ZA PEDAGOŠKU GODINU 2022/2023</w:t>
      </w:r>
    </w:p>
    <w:p>
      <w:pPr>
        <w:pStyle w:val="Normal"/>
        <w:spacing w:lineRule="auto" w:line="360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 Zadru, rujan 2022.g.                                                            Zdravstvena voditeljica</w:t>
      </w:r>
    </w:p>
    <w:p>
      <w:pPr>
        <w:pStyle w:val="Normal"/>
        <w:spacing w:lineRule="auto" w:line="360" w:before="0" w:after="200"/>
        <w:jc w:val="right"/>
        <w:rPr>
          <w:rFonts w:eastAsia="Calibri"/>
        </w:rPr>
      </w:pPr>
      <w:r>
        <w:rPr>
          <w:rFonts w:eastAsia="Calibri"/>
        </w:rPr>
        <w:t>Hikmeta Peričić, bacc.med.techn.</w:t>
      </w:r>
    </w:p>
    <w:p>
      <w:pPr>
        <w:pStyle w:val="Normal"/>
        <w:spacing w:lineRule="auto" w:line="360" w:before="0" w:after="2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UVOD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U skladu s Nacionalnim kurikulumom ranog i predškolskog odgoja isplanirane su glavne zadaće zdravstvene voditeljice. Nositelj aktivnosti je zdravstvena voditeljica u suradnji sa ravnateljem, stručnim suradnicima, odgojiteljima, roditeljima i stručnjacima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b/>
        </w:rPr>
        <w:t>CILJ</w:t>
      </w:r>
      <w:r>
        <w:rPr>
          <w:rFonts w:eastAsia="Calibri"/>
        </w:rPr>
        <w:t>: stvaranje uvjeta za pravilan rast i razvoj djeteta, očuvanje i unapređenje zdravlja i psihofizičkog razvoja, poštujući razvojne potrebe i prava djeteta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Planirane zadaće: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1. Zadaće u odnosu na dijete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2. Zadaće prema odgojnim radnicima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3. Zadaće prema stručnom timu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4. Zadaće prema sudionicima u osiguranju zdravstveno-higijenskih uvjeta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5. Zadaće prema sudionicima u osiguranju prehrane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6.  Zadaće prema roditeljima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7. Osobne zadaće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8. Ostalo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E U ODNOSU NA DIJETE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Planirane zadaće zdravstvenog voditelja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color w:val="000000"/>
        </w:rPr>
        <w:t>prikupljanje liječničkih potvrda o obavljenom sistematskom zdravstvenom pregledu i stomatološkom pregledu predškolskog djeteta prije upisa u dječji vrtić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color w:val="000000"/>
        </w:rPr>
        <w:t>evidentiranje liječničkih potvrda o zdravstvenom pregledu djeteta nakon izostanka iz vrtića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color w:val="000000"/>
        </w:rPr>
        <w:t>provjera dokumentacije o cijepljenju djeteta i evidencija procijepljenosti (2 x godišnje)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color w:val="000000"/>
        </w:rPr>
        <w:t>vođenje zdravstvenog kartona djeteta u dječjem vrtiću i suradnja s izabranim doktorima medicine – pedijatrima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stalno praćenje zdravstvenog statusa djece kroz kontinuirano praćenje pobola djece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ilagođavanje dnevnog ritma u predškolskoj ustanovi individualnim potrebama djece (prehrana, izmjena aktivnosti i odmora, boravak na zraku…)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siguranje općih i sigurnosnih uvjeta za boravak djece u predškolskoj ustanovi mikroklimatski uvjeti, higijena prostor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raćenje epidemiološke situacije te, po potrebi, provođenje protuepidemijskih mjera u slučaju zarazne bolesti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Zdravstveni odgoj djece –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rad na stvaranju pozitivnog odnosa prema liječnicima i medicinskim sestrama - 12.05. Međunarodni dan sestrinstv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ogaćenje dječje spoznaje o navikama zdravog življenja s naglaskom na važnost svakodnevne fizičke aktivnosti i boravka na zraku – 07.04. Svjetski dan zdravlja, 29.05. Svjetski dan sport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edukacija o osobnoj higijeni i važnosti pranja ruku – 15.10. Svjetski dan pranja ruku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ravilno četkanje zubi – 20.03. Svjetski dan oralnog zdravlj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rovođenje nadziranog četkanja zubi u vrtićima prema Nacionalnim standardim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rad na usvajanju zdravih prehrambenih navika djece - </w:t>
      </w:r>
      <w:r>
        <w:rPr>
          <w:rFonts w:eastAsia="Calibri"/>
        </w:rPr>
        <w:t>20.10. Dan jabuk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raćenje rasta i razvoja djece kroz antropometrijska mjerenja djece dva puta godišnje i analiza antropometrijskog mjerenja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sudjelovanje u rješavanju problemskih situacija vezanih uz zdravlje djetet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jere zaštite od vrućine</w:t>
      </w:r>
    </w:p>
    <w:p>
      <w:pPr>
        <w:pStyle w:val="Normal"/>
        <w:pBdr/>
        <w:spacing w:lineRule="auto" w:line="360" w:before="0" w:after="20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/>
        <w:spacing w:lineRule="auto" w:line="360" w:before="0" w:after="20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/>
        <w:spacing w:lineRule="auto" w:line="360" w:before="0" w:after="20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E PREMA ODGOJNIM DJELATNICIM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Rad na edukaciji odgojitelja u svrhu prepoznavanja narušenog zdravlja djeteta u cilju pravilnog i pravovremenog reagiranja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educiranje  o pružanju prve pomoći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uključivanje u edukativnu platformu  Crvenog križa „Sigurnije škole i vrtići“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Edukacija i upoznavanja odgojitelja s pojedinim bolestima (nastanak, širenje, mjere liječenja)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edukativni letci o najčešćim dječjim bolestim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A PREMA STRUČNOM TIMU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Suradnja u izradi Godišnjeg plana i programa, te Izvješća dječjeg vrtića 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Sastanci i konzultacije stručnog tima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E PREMA SUDIONICIMA U OSIGURANJU ZDRAVSTVENO HIGIJENSKIH UVJET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Rad održavanju visoke razine higijene u dječjem vrtiću prema protokolu čišćenja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Kontrola dezinfekcije, provjeravanja, grijanja prostorija vrtića,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Kontrola čistoće i dezinfekcije sanitarnih čvorova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Evidentiranje obavljenih sanitarnih pregleda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Uporaba odgovarajućih dezinfekcijskih sredstava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raćenje provedene dezinsekcije i deratizacije objekta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E PREMA SUDIONICIMA U ORGANIZACIJI PREHRAN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zrada jelovnika usklađenih s propisanim normativima za djecu predškolske dobi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Kontrola higijenske ispravnosti i energetske vrijednosti hrane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Praćenje nalaza briseva pribora i hrane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Nadzor i kontrola dezinfekcije prostora, opreme i posuđa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Educiranje sudionika u organizaciji prehrane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DAĆE PREMA RODITELJIM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rikupljanje podataka o djeci sa zdravstvenim teškoćam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nformiranje roditelja o rezultatima antropometrijskog mjerenj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Suradnja u prikupljanju liječničkih potvrda o izostanku djeteta, s podatcima o vremenu i razlogu izostanka u cilju praćenja pobol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zrada zdravstveno-informacijskih letaka za roditelje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SOBNE ZADAĆ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zrada Godišnjeg plana i programa rada zdravstvene voditeljice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zrada Izvješća o radu zdravstvene voditeljice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Kontinuirano stručno usavršavanje : putem stručnih predavanja i skupova u organizaciji HKMS, HUMS-a i AZOO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raćenje stručne literature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laniranje aktivnosti zdravstvenog odgoja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Kontinuirana suradnja sa članovima stručnog tima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Kontinuirana suradnja s epidemiološkom službom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Suradnja s Crvenim križem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Suradnja s pedijatrima i udrugama na području grada Zadra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Suradnja s HUMS-om i Društvom medicinskih sestara dječjih vrtića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Evaluacija planiranih, provedenih i postignutih zadaća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STALO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V</w:t>
      </w:r>
      <w:r>
        <w:rPr>
          <w:rFonts w:eastAsia="Calibri"/>
        </w:rPr>
        <w:t xml:space="preserve">ođenje evidencije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Bolesti i cijepljenosti djece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Antropometrijskih mjerenja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Epidemioloških indikacija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Ozljeda djece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Sanitarnog nadzora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Higijensko-epidemiološkog nadzora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Zdravstvenog odgoja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Zdravstvenog kartona djeteta u dječjem vrtiću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785" w:hanging="0"/>
        <w:rPr/>
      </w:pPr>
      <w:r>
        <w:rPr/>
      </w:r>
    </w:p>
    <w:p>
      <w:pPr>
        <w:pStyle w:val="ListParagraph"/>
        <w:spacing w:lineRule="auto" w:line="360"/>
        <w:ind w:left="785" w:hanging="0"/>
        <w:rPr/>
      </w:pPr>
      <w:r>
        <w:rPr/>
      </w:r>
    </w:p>
    <w:p>
      <w:pPr>
        <w:pStyle w:val="ListParagraph"/>
        <w:spacing w:lineRule="auto" w:line="360"/>
        <w:ind w:left="785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18" w:before="0" w:after="1273"/>
        <w:ind w:left="-10" w:hanging="0"/>
        <w:jc w:val="both"/>
        <w:rPr/>
      </w:pPr>
      <w:r>
        <w:rPr>
          <w:sz w:val="26"/>
        </w:rPr>
        <w:t>Godišnji plan i program odgojno-obrazovnog rada Dječjeg vrtića „VRAPČIĆ” za pedagošku godinu 2022./2023. donijelo je Upravno vijeće dana 30.09.2022. godine, uz prethodnu raspravu i zaključke Odgojiteljskog vijeća održanog 29.09.2022. godine.</w:t>
      </w:r>
    </w:p>
    <w:p>
      <w:pPr>
        <w:pStyle w:val="Heading1"/>
        <w:ind w:left="9" w:hanging="432"/>
        <w:rPr/>
      </w:pPr>
      <w:r>
        <w:rPr/>
        <w:t>KLASA:601-02/22-01/07 URBROJ:2198-1-19-01-22</w:t>
      </w:r>
    </w:p>
    <w:p>
      <w:pPr>
        <w:pStyle w:val="Normal"/>
        <w:spacing w:lineRule="auto" w:line="218" w:before="0" w:after="195"/>
        <w:ind w:left="-10" w:hanging="0"/>
        <w:jc w:val="both"/>
        <w:rPr>
          <w:sz w:val="26"/>
        </w:rPr>
      </w:pPr>
      <w:r>
        <w:rPr>
          <w:sz w:val="26"/>
        </w:rPr>
        <w:t>Zadar,30.09.2022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EDSJEDNICA UPRAVNOG VIJEĆA:</w:t>
      </w:r>
    </w:p>
    <w:p>
      <w:pPr>
        <w:pStyle w:val="Normal"/>
        <w:ind w:left="28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1746250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8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Times New Roman" w:cs="Noto Sans Symbols;Calibri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Times New Roman" w:cs="Noto Sans Symbols;Calibri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Noto Sans Symbols;Calibri" w:hAnsi="Noto Sans Symbols;Calibri" w:eastAsia="Times New Roman" w:cs="Noto Sans Symbols;Calibri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Times New Roman" w:cs="Noto Sans Symbols;Calibri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1z0">
    <w:name w:val="WW8Num21z0"/>
    <w:qFormat/>
    <w:rPr>
      <w:rFonts w:ascii="Noto Sans Symbols;Calibri" w:hAnsi="Noto Sans Symbols;Calibri" w:eastAsia="Times New Roman" w:cs="Noto Sans Symbols;Calibri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Noto Sans Symbols;Calibri" w:hAnsi="Noto Sans Symbols;Calibri" w:eastAsia="Times New Roman" w:cs="Noto Sans Symbols;Calibri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Calibri" w:hAnsi="Noto Sans Symbols;Calibri" w:eastAsia="Times New Roman" w:cs="Noto Sans Symbols;Calibri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23:00Z</dcterms:created>
  <dc:creator>Danijela</dc:creator>
  <dc:description/>
  <cp:keywords/>
  <dc:language>en-US</dc:language>
  <cp:lastModifiedBy>Korisnik</cp:lastModifiedBy>
  <cp:lastPrinted>2018-11-06T23:13:00Z</cp:lastPrinted>
  <dcterms:modified xsi:type="dcterms:W3CDTF">2023-03-14T22:23:00Z</dcterms:modified>
  <cp:revision>2</cp:revision>
  <dc:subject/>
  <dc:title>ŽUPANIJA  ZADARSKA</dc:title>
</cp:coreProperties>
</file>